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RESUE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ERO</w:t>
      </w:r>
      <w:r>
        <w:rPr/>
        <w:t>.- Oponerme a la demanda interpuesta por _______________, ante el Juzgado __________________en el Procedimiento___________________ número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O</w:t>
      </w:r>
      <w:r>
        <w:rPr/>
        <w:t>.- De conformidad con el artículo 14.2 d) de la Ley 5/2010 de 11 de junio de Autonomía Local de  Andalucía, solicitar la asistencia jurídica a la Excma. Diputación Provincial de Granada y otorgar la representación y defensa del Ayuntamiento de _______________ a los letrados del Servicio de Asistencia a Municipios, para comparecer como represen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RCERO.- </w:t>
      </w:r>
      <w:r>
        <w:rPr/>
        <w:t xml:space="preserve">A efectos de notificaciones del procedimiento judicial, se facilita la siguiente dirección de correo electrónico habilitada: ________________________, en la cual acepto recibir las notificaciones del procedimiento judicial, salvo la sentencia, que será remitida por la sede electrónic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2:00Z</dcterms:created>
  <dc:creator>SISTEMAS DE INFORMACION</dc:creator>
  <dc:description/>
  <cp:keywords/>
  <dc:language>en-US</dc:language>
  <cp:lastModifiedBy>CABRERA MONTELLANO, INMACULADA</cp:lastModifiedBy>
  <dcterms:modified xsi:type="dcterms:W3CDTF">2019-05-06T11:42:00Z</dcterms:modified>
  <cp:revision>2</cp:revision>
  <dc:subject/>
  <dc:title>HE RESUELTO</dc:title>
</cp:coreProperties>
</file>