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121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Sitka Heading" w:ascii="Sitka Heading" w:hAnsi="Sitka Heading"/>
                <w:b/>
                <w:bCs/>
              </w:rPr>
              <w:t>A.- DOCUMENTACIÓN ADMINISTRATIVA Y TÉCNICA A ADJUNTAR EN LOS PROCEDIMIENTOS DE CONSULTA PREVIA, COMUNICACIÓN, DECLARACIÓN RESPONSABLE Y SOLICITUD DE LICENCIA DE ACTIV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ara la correcta tramitación de los distintos procedimientos establecidos en la presente Ordenanza, para el inicio o modificación de actividades económicas, se establece a continuación un resumen aclaratorio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b/>
          <w:bCs/>
          <w:color w:val="000099"/>
        </w:rPr>
        <w:t>Según se establece en el artículo 3 de la Ordenanza Municipal de Actividades: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Calibri" w:ascii="Calibri" w:hAnsi="Calibri"/>
        </w:rPr>
        <w:t xml:space="preserve">Están obligados a la presentación de </w:t>
      </w:r>
      <w:r>
        <w:rPr>
          <w:rFonts w:cs="Calibri" w:ascii="Calibri" w:hAnsi="Calibri"/>
          <w:b/>
        </w:rPr>
        <w:t>COMUNICACIÓN</w:t>
      </w:r>
      <w:r>
        <w:rPr>
          <w:rFonts w:cs="Calibri" w:ascii="Calibri" w:hAnsi="Calibri"/>
        </w:rPr>
        <w:t xml:space="preserve"> el </w:t>
      </w:r>
      <w:r>
        <w:rPr>
          <w:rFonts w:cs="Calibri" w:ascii="Calibri" w:hAnsi="Calibri"/>
          <w:color w:val="000000"/>
        </w:rPr>
        <w:t>cambio de titularidad y el cese de las actividades económicas.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Calibri" w:ascii="Calibri" w:hAnsi="Calibri"/>
        </w:rPr>
        <w:t xml:space="preserve">Están obligados a la presentación de </w:t>
      </w:r>
      <w:r>
        <w:rPr>
          <w:rFonts w:cs="Calibri" w:ascii="Calibri" w:hAnsi="Calibri"/>
          <w:b/>
        </w:rPr>
        <w:t>DECLARACIÓN RESPONSABLE</w:t>
      </w:r>
      <w:r>
        <w:rPr>
          <w:rFonts w:cs="Calibri" w:ascii="Calibri" w:hAnsi="Calibri"/>
        </w:rPr>
        <w:t xml:space="preserve"> los titulares de actividades y establecimientos (Inocuas, Calificadas y/o espectáculos públicos, actividades recreativas y establecimientos públicos de carácter permanente) que se implanten o reformen, con exclusión de las actividades sujetas a obtención de licencia previa, relacionadas en el apartado siguiente y aquellas indicadas en el apartado anterior sometidas a Comunicación.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Están obligados a la solicitud y obtención de </w:t>
      </w:r>
      <w:r>
        <w:rPr>
          <w:rFonts w:cs="Calibri" w:ascii="Calibri" w:hAnsi="Calibri"/>
          <w:b/>
        </w:rPr>
        <w:t>LICENCIA O AUTORIZACIÓN PREVIA</w:t>
      </w:r>
      <w:r>
        <w:rPr>
          <w:rFonts w:cs="Calibri" w:ascii="Calibri" w:hAnsi="Calibri"/>
        </w:rPr>
        <w:t xml:space="preserve"> los titulares de actividades y establecimientos relacionados a continuación, que se implanten, amplíen o reformen:</w:t>
      </w:r>
    </w:p>
    <w:p>
      <w:pPr>
        <w:pStyle w:val="Normal"/>
        <w:spacing w:before="60" w:after="60"/>
        <w:ind w:left="720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c.1)</w:t>
      </w:r>
      <w:r>
        <w:rPr>
          <w:rFonts w:cs="Calibri" w:ascii="Calibri" w:hAnsi="Calibri"/>
        </w:rPr>
        <w:t xml:space="preserve"> La instalación de estructuras no permanentes o desmontables destinadas a la celebración de espectáculos públicos y actividades recreativas de Andalucía.</w:t>
      </w:r>
    </w:p>
    <w:p>
      <w:pPr>
        <w:pStyle w:val="Normal"/>
        <w:spacing w:before="60" w:after="60"/>
        <w:ind w:left="720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c.2)</w:t>
      </w:r>
      <w:r>
        <w:rPr>
          <w:rFonts w:cs="Calibri" w:ascii="Calibri" w:hAnsi="Calibri"/>
        </w:rPr>
        <w:t xml:space="preserve"> La instalación de atracciones de feria en espacios abiertos.</w:t>
      </w:r>
    </w:p>
    <w:p>
      <w:pPr>
        <w:pStyle w:val="Normal"/>
        <w:spacing w:before="60" w:after="60"/>
        <w:ind w:left="720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c.3)</w:t>
      </w:r>
      <w:r>
        <w:rPr>
          <w:rFonts w:cs="Calibri" w:ascii="Calibri" w:hAnsi="Calibri"/>
        </w:rPr>
        <w:t xml:space="preserve"> Los establecimientos públicos fijos o eventuales que alberguen espectáculos públicos y actividades recreativas ocasionales que se desarrollen o discurran exclusivamente en el término municipal y las de carácter extraordinario en todo caso.</w:t>
      </w:r>
    </w:p>
    <w:p>
      <w:pPr>
        <w:pStyle w:val="Normal"/>
        <w:spacing w:before="60" w:after="60"/>
        <w:ind w:left="720" w:firstLine="698"/>
        <w:jc w:val="both"/>
        <w:rPr/>
      </w:pPr>
      <w:r>
        <w:rPr>
          <w:rFonts w:cs="Calibri" w:ascii="Calibri" w:hAnsi="Calibri"/>
          <w:b/>
          <w:bCs/>
          <w:color w:val="C00000"/>
        </w:rPr>
        <w:t>c.4)</w:t>
      </w:r>
      <w:r>
        <w:rPr>
          <w:rFonts w:cs="Calibri" w:ascii="Calibri" w:hAnsi="Calibri"/>
        </w:rPr>
        <w:t xml:space="preserve"> Las actividades económicas, pruebas deportivas, marchas ciclistas y otros eventos que se desarrollen en el dominio público.</w:t>
      </w:r>
    </w:p>
    <w:p>
      <w:pPr>
        <w:pStyle w:val="Normal"/>
        <w:spacing w:before="60" w:after="60"/>
        <w:ind w:left="720" w:firstLine="698"/>
        <w:jc w:val="both"/>
        <w:rPr/>
      </w:pPr>
      <w:r>
        <w:rPr>
          <w:rFonts w:cs="Calibri" w:ascii="Calibri" w:hAnsi="Calibri"/>
          <w:b/>
          <w:bCs/>
          <w:color w:val="C00000"/>
        </w:rPr>
        <w:t>c.5)</w:t>
      </w:r>
      <w:r>
        <w:rPr>
          <w:rFonts w:cs="Calibri" w:ascii="Calibri" w:hAnsi="Calibri"/>
        </w:rPr>
        <w:t xml:space="preserve"> Modificaciones de las actividades sometidas a Licencia Previa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l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MODELOS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  <w:bCs/>
          <w:color w:val="000099"/>
        </w:rPr>
        <w:t>Comunicación, Declaración Responsable y Solicitud de Licencia Prev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o reuniesen </w:t>
      </w:r>
      <w:r>
        <w:rPr>
          <w:rFonts w:cs="Calibri" w:ascii="Calibri" w:hAnsi="Calibri"/>
          <w:bCs/>
        </w:rPr>
        <w:t>los requisitos señalados o la documentación estuviese incompleta, se requerirá a la persona</w:t>
      </w:r>
      <w:r>
        <w:rPr>
          <w:rFonts w:cs="Calibri" w:ascii="Calibri" w:hAnsi="Calibri"/>
        </w:rPr>
        <w:t xml:space="preserve"> interesada para que en el </w:t>
      </w:r>
      <w:r>
        <w:rPr>
          <w:rFonts w:cs="Calibri" w:ascii="Calibri" w:hAnsi="Calibri"/>
          <w:b/>
        </w:rPr>
        <w:t>plazo de 10 días subsane la falta o acompañe la documentación preceptiva</w:t>
      </w:r>
      <w:r>
        <w:rPr>
          <w:rFonts w:cs="Calibri" w:ascii="Calibri" w:hAnsi="Calibri"/>
        </w:rPr>
        <w:t xml:space="preserve">, con indicación de que, si así no lo hiciera, se le tendrá por desistida su petición, previa resolución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Se tendrá como fecha de inicio del procedimiento a todos los efectos la de entrada de la documentación completa en el registro del órgano competente para resolver.</w:t>
      </w:r>
    </w:p>
    <w:p>
      <w:pPr>
        <w:pStyle w:val="Normal"/>
        <w:spacing w:before="120" w:after="120"/>
        <w:ind w:left="720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720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720" w:firstLine="698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spacing w:before="120" w:after="120"/>
        <w:ind w:left="720" w:firstLine="698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spacing w:before="120" w:after="120"/>
        <w:ind w:left="720" w:firstLine="698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b/>
          <w:bCs/>
        </w:rPr>
        <w:t>En el cas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ctividades sujetas a </w:t>
      </w:r>
      <w:r>
        <w:rPr>
          <w:rFonts w:cs="Calibri" w:ascii="Calibri" w:hAnsi="Calibri"/>
          <w:b/>
          <w:color w:val="000099"/>
        </w:rPr>
        <w:t>Comunicación o Declaración Responsable</w:t>
      </w:r>
      <w:r>
        <w:rPr>
          <w:rFonts w:cs="Calibri" w:ascii="Calibri" w:hAnsi="Calibri"/>
        </w:rPr>
        <w:t xml:space="preserve">, se deberá determinar claramente la </w:t>
      </w:r>
      <w:r>
        <w:rPr>
          <w:rFonts w:cs="Calibri" w:ascii="Calibri" w:hAnsi="Calibri"/>
          <w:b/>
        </w:rPr>
        <w:t>fecha de inicio de la actividad</w:t>
      </w:r>
      <w:r>
        <w:rPr>
          <w:rFonts w:cs="Calibri" w:ascii="Calibri" w:hAnsi="Calibri"/>
        </w:rPr>
        <w:t xml:space="preserve">, la cual no se podrá demorar más de </w:t>
      </w:r>
      <w:r>
        <w:rPr>
          <w:rFonts w:cs="Calibri" w:ascii="Calibri" w:hAnsi="Calibri"/>
          <w:b/>
          <w:bCs/>
        </w:rPr>
        <w:t>3 meses</w:t>
      </w:r>
      <w:r>
        <w:rPr>
          <w:rFonts w:cs="Calibri" w:ascii="Calibri" w:hAnsi="Calibri"/>
        </w:rPr>
        <w:t xml:space="preserve"> desde la presentación de la Comunicación o Declaración responsable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b/>
          <w:bCs/>
          <w:color w:val="000099"/>
        </w:rPr>
        <w:t>En el caso de que hayan de realizarse o estén previstas ejecución de obras e instalaciones</w:t>
      </w:r>
      <w:r>
        <w:rPr>
          <w:rFonts w:cs="Calibri" w:ascii="Calibri" w:hAnsi="Calibri"/>
        </w:rPr>
        <w:t xml:space="preserve"> para la nueva implantación o modificación de una actividad, se tendrá en cuenta los títulos habilitantes para la implantación de Actividades económicas, definidos en el artículo 22 de la Ordenanza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b/>
          <w:bCs/>
          <w:color w:val="000099"/>
        </w:rPr>
        <w:t xml:space="preserve">En cualquier caso, la Documentación Administrativa y Técnica </w:t>
      </w:r>
      <w:r>
        <w:rPr>
          <w:rFonts w:cs="Calibri" w:ascii="Calibri" w:hAnsi="Calibri"/>
          <w:b/>
          <w:bCs/>
          <w:color w:val="000000"/>
        </w:rPr>
        <w:t>a incorporar junto a los modelos 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municación, Declaración Responsable, Consulta previa o Solicitud de Licencia,</w:t>
      </w:r>
      <w:r>
        <w:rPr>
          <w:rFonts w:cs="Calibri" w:ascii="Calibri" w:hAnsi="Calibri"/>
          <w:b/>
          <w:bCs/>
          <w:color w:val="000099"/>
        </w:rPr>
        <w:t xml:space="preserve"> para poder realizar el Procedimiento de CONTROL POSTERIOR será:</w:t>
      </w:r>
    </w:p>
    <w:p>
      <w:pPr>
        <w:pStyle w:val="Normal"/>
        <w:jc w:val="both"/>
        <w:rPr>
          <w:rFonts w:ascii="Sitka Heading" w:hAnsi="Sitka Heading" w:cs="Sitka Heading"/>
          <w:b/>
          <w:b/>
          <w:bCs/>
          <w:color w:val="000099"/>
        </w:rPr>
      </w:pPr>
      <w:r>
        <w:rPr>
          <w:rFonts w:cs="Sitka Heading" w:ascii="Sitka Heading" w:hAnsi="Sitka Heading"/>
          <w:b/>
          <w:bCs/>
          <w:color w:val="000099"/>
        </w:rPr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50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>
                <w:rFonts w:ascii="Sitka Heading" w:hAnsi="Sitka Heading" w:cs="Sitka Heading"/>
                <w:b/>
                <w:b/>
                <w:bCs/>
              </w:rPr>
            </w:pPr>
            <w:r>
              <w:rPr>
                <w:rFonts w:cs="Sitka Heading" w:ascii="Sitka Heading" w:hAnsi="Sitka Heading"/>
                <w:b/>
                <w:bCs/>
              </w:rPr>
              <w:t>I. DECLARACIÓN RESPONSABLE</w:t>
            </w:r>
          </w:p>
        </w:tc>
      </w:tr>
    </w:tbl>
    <w:p>
      <w:pPr>
        <w:pStyle w:val="Normal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CIÓN MÍNIMA OBLIGATORIA será: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Calibri" w:ascii="Calibri" w:hAnsi="Calibri"/>
          <w:b/>
          <w:bCs/>
          <w:color w:val="C00000"/>
        </w:rPr>
        <w:t>Para INICIO De la actividad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o normalizado (Anexo I), debidamente cumplimentado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reditación de la personalidad del solicitante y, en su caso, de su representante legal (Fotocopia del CIF o NIF y acreditación, en su caso, de la representación del declarante o solicitante)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Proyecto o Memoria Técnica descriptiva y gráfica de la actividad, el establecimiento y sus instalaciones donde se justifique el cumplimiento de la normativa de obligado cumplimiento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Certificado emitido por el técnico redactor del proyecto o memoria técnica donde se acredite que la actividad se ajusta al citado proyecto o memoria técnica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u caso, copia de la licencia urbanística de obras, primera ocupación, utilización, instalación o modificación de uso según corresponda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u caso, copia del instrumento de prevención y control ambiental, en las actuaciones sometidas a la Ley 7/2007, de 9 de julio, de Gestión Integrada de la Calidad Ambiental de Andalucía (CA-DR "Anexo VI", CA, AAU o AAI)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b/>
          <w:bCs/>
          <w:color w:val="C00000"/>
        </w:rPr>
        <w:t>Para MODIFICACIÓN de actividad: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Calibri" w:ascii="Calibri" w:hAnsi="Calibri"/>
        </w:rPr>
        <w:t>Además de los documentos relacionados anteriormente se presentará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título habilitante para inicio y desarrollo de la actividad (Declaración responsable, Licencia de apertura, etc) o identificación del expediente que permita el acceso a la documentación obrante en el mismo.</w:t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50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Sitka Heading" w:ascii="Sitka Heading" w:hAnsi="Sitka Heading"/>
                <w:b/>
                <w:bCs/>
              </w:rPr>
              <w:t>II. COMUNICACIÓN</w:t>
            </w:r>
          </w:p>
        </w:tc>
      </w:tr>
    </w:tbl>
    <w:p>
      <w:pPr>
        <w:pStyle w:val="Normal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CIÓN MÍNIMA OBLIGATORIA será: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  <w:color w:val="C00000"/>
        </w:rPr>
        <w:t>Para CAMBIO de titularidad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o normalizado (Anexo II), debidamente cumplimentado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Acreditación de la personalidad del solicitante y, en su caso, de su representante legal (Fotocopia del CIF o NIF y acreditación, en su caso, de la representación del declarante o solicitante)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acreditativo de la transmisión de la titularid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928" w:hanging="219"/>
        <w:jc w:val="both"/>
        <w:rPr>
          <w:rFonts w:ascii="Calibri" w:hAnsi="Calibri" w:eastAsia="Times New Roman" w:cs="Calibri"/>
          <w:color w:val="000000"/>
          <w:kern w:val="0"/>
          <w:lang w:eastAsia="ar-SA" w:bidi="ar-SA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creditación de la posesión del establecimiento donde se desarrolla la actividad.</w:t>
      </w:r>
    </w:p>
    <w:p>
      <w:pPr>
        <w:pStyle w:val="Normal"/>
        <w:spacing w:before="60" w:after="60"/>
        <w:ind w:left="349" w:hanging="0"/>
        <w:jc w:val="both"/>
        <w:rPr>
          <w:rFonts w:ascii="Calibri" w:hAnsi="Calibri" w:eastAsia="Times New Roman" w:cs="Calibri"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lang w:eastAsia="ar-SA" w:bidi="ar-SA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Para CESE de actividad:</w:t>
      </w:r>
    </w:p>
    <w:p>
      <w:pPr>
        <w:pStyle w:val="Normal"/>
        <w:numPr>
          <w:ilvl w:val="0"/>
          <w:numId w:val="3"/>
        </w:numPr>
        <w:spacing w:before="60" w:after="6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o normalizado (Anexo V), debidamente cumplitablamentado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50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Sitka Heading" w:ascii="Sitka Heading" w:hAnsi="Sitka Heading"/>
                <w:b/>
                <w:bCs/>
              </w:rPr>
              <w:t>III. CONSULTA PREVI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CIÓN MÍNIMA OBLIGATORIA será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o normalizado (Anexo III), debidamente cumplimentado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bookmarkStart w:id="0" w:name="_Hlk57807533"/>
      <w:bookmarkEnd w:id="0"/>
      <w:r>
        <w:rPr>
          <w:rFonts w:cs="Calibri" w:ascii="Calibri" w:hAnsi="Calibri"/>
        </w:rPr>
        <w:t>Acreditación de la personalidad del solicitante y, en su caso, de su representante legal (Fotocopia del CIF o NIF y acreditación, en su caso, de la representación del declarante o solicitante)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bookmarkStart w:id="1" w:name="_Hlk57807533"/>
      <w:bookmarkEnd w:id="1"/>
      <w:r>
        <w:rPr>
          <w:rFonts w:cs="Calibri" w:ascii="Calibri" w:hAnsi="Calibri"/>
        </w:rPr>
        <w:t>Memoria Técnica descriptiva y gráfica de la actividad, el establecimiento y sus instalaciones que defina la actividad proyectada y del inmueble en el que se pretende llevar a cabo, que incluya una exposición de las cuestiones sobre las que solicita consulta, suscrita por técnico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50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Sitka Heading" w:ascii="Sitka Heading" w:hAnsi="Sitka Heading"/>
                <w:b/>
                <w:bCs/>
              </w:rPr>
              <w:t>IV. LICENCIA O AUTORIZACIÓN MUNICIPAL PREVIA</w:t>
            </w:r>
          </w:p>
        </w:tc>
      </w:tr>
    </w:tbl>
    <w:p>
      <w:pPr>
        <w:pStyle w:val="Normal"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CIÓN MÍNIMA OBLIGATORIA será: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b/>
          <w:bCs/>
          <w:color w:val="C00000"/>
        </w:rPr>
        <w:t>Para INICIO de la actividad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Modelo normalizado (Anexo IV), debidamente cumplimentado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Acreditación de la personalidad del solicitante y, en su caso, de su representante legal (Fotocopia del CIF o NIF y acreditación, en su caso, de la representación del declarante o solicitante)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yecto o Memoria Técnica descriptiva y gráfica de la actividad, el establecimiento y sus instalaciones donde se justifique el cumplimiento de la normativa de obligado cumplimiento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seguridad y solidez emitido por técnico competente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o autorización de ocupación del local o espacio destinado al desarrollo de la actividad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Copia de</w:t>
      </w:r>
      <w:r>
        <w:rPr>
          <w:rFonts w:cs="Calibri" w:ascii="Calibri" w:hAnsi="Calibri"/>
          <w:color w:val="000000"/>
          <w:sz w:val="14"/>
        </w:rPr>
        <w:t xml:space="preserve"> </w:t>
      </w:r>
      <w:r>
        <w:rPr>
          <w:rFonts w:cs="Calibri" w:ascii="Calibri" w:hAnsi="Calibri"/>
        </w:rPr>
        <w:t>la Póliza de seguro suscrita vigente y justificante del pago de la misma, del contrato de seguro de responsabilidad civil obligatorio en materia de espectáculos públicos y actividades recreativas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u caso, copia de la licencia urbanística de obras, primera ocupación, utilización, instalación o modificación de uso según corresponda.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su caso, copia del instrumento de prevención y control ambiental, en las actuaciones sometidas a la Ley 7/2007, de 9 de julio, de Gestión Integrada de la Calidad Ambiental de Andalucía (CA-DR "Anexo VI", CA, AAU o AAI). 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  <w:color w:val="000000"/>
        </w:rPr>
        <w:t xml:space="preserve">En el caso de “Atracciones de feria” Certificado de revisión anual suscrito por técnico competente y Certificado de instalación eléctrica vigente debidamente diligenciado.  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b/>
          <w:bCs/>
          <w:color w:val="C00000"/>
        </w:rPr>
        <w:t>Para MODIFICACIÓN de actividad: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 de los documentos relacionados anteriormente se presentará:</w:t>
      </w:r>
    </w:p>
    <w:p>
      <w:pPr>
        <w:pStyle w:val="Normal"/>
        <w:numPr>
          <w:ilvl w:val="0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</w:rPr>
        <w:t>Copia de la Licencia municipal habilitante para inicio y desarrollo de la actividad o identificación del expediente que permita el acceso a la documentación obrante en el mismo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929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>
                <w:rFonts w:ascii="Sitka Heading" w:hAnsi="Sitka Heading" w:cs="Sitka Heading"/>
                <w:b/>
                <w:b/>
                <w:bCs/>
              </w:rPr>
            </w:pPr>
            <w:r>
              <w:rPr>
                <w:rFonts w:cs="Sitka Heading" w:ascii="Sitka Heading" w:hAnsi="Sitka Heading"/>
                <w:b/>
                <w:bCs/>
              </w:rPr>
              <w:t>B.- LISTADO DE ACTIVIDADES O ACTUACIONES SOMETIDAS AL TRÁMITE DE CALIFICACIÓN AMBIENTAL (CA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Según la </w:t>
      </w:r>
      <w:r>
        <w:rPr>
          <w:rFonts w:cs="Calibri" w:ascii="Calibri" w:hAnsi="Calibri"/>
          <w:b/>
          <w:bCs/>
        </w:rPr>
        <w:t>Ley 7/2007, de 9 de julio, de Gestión Integrada de la Calidad Ambiental (GICA</w:t>
      </w:r>
      <w:r>
        <w:rPr>
          <w:rFonts w:cs="Calibri" w:ascii="Calibri" w:hAnsi="Calibri"/>
        </w:rPr>
        <w:t>), estarán sometidas al procedimiento de Calificación Ambiental las actuaciones, tanto públicas como privadas, recogidas en el Anexo I de esta ley con las siglas "</w:t>
      </w:r>
      <w:r>
        <w:rPr>
          <w:rFonts w:cs="Calibri" w:ascii="Calibri" w:hAnsi="Calibri"/>
          <w:b/>
          <w:bCs/>
        </w:rPr>
        <w:t>CA</w:t>
      </w:r>
      <w:r>
        <w:rPr>
          <w:rFonts w:cs="Calibri" w:ascii="Calibri" w:hAnsi="Calibri"/>
        </w:rPr>
        <w:t>", y sus ampliaciones, traslados o modificaciones sustanciales.</w:t>
      </w:r>
    </w:p>
    <w:p>
      <w:pPr>
        <w:pStyle w:val="Normal"/>
        <w:spacing w:before="6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222885</wp:posOffset>
                </wp:positionV>
                <wp:extent cx="5360035" cy="798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7.55pt;width:422pt;height: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709" w:firstLine="709"/>
        <w:jc w:val="both"/>
        <w:rPr>
          <w:rFonts w:ascii="Calibri" w:hAnsi="Calibri" w:cs="Calibri"/>
        </w:rPr>
      </w:pPr>
      <w:bookmarkStart w:id="2" w:name="_Hlk152963262"/>
      <w:bookmarkEnd w:id="2"/>
      <w:r>
        <w:rPr>
          <w:rFonts w:cs="Calibri" w:ascii="Calibri" w:hAnsi="Calibri"/>
        </w:rPr>
        <w:t>Enlace BOE . Legislación consolidada</w:t>
      </w:r>
    </w:p>
    <w:p>
      <w:pPr>
        <w:pStyle w:val="Normal"/>
        <w:spacing w:before="60" w:after="60"/>
        <w:ind w:left="709" w:firstLine="709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Ley 7/2007, de 9 de julio, de Gestión Integrada de la Calidad Ambiental (GICA</w:t>
        </w:r>
        <w:r>
          <w:rPr>
            <w:rStyle w:val="InternetLink"/>
            <w:rFonts w:cs="Calibri" w:ascii="Calibri" w:hAnsi="Calibri"/>
          </w:rPr>
          <w:t>),</w:t>
        </w:r>
      </w:hyperlink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52963262"/>
      <w:bookmarkStart w:id="4" w:name="_Hlk152963262"/>
      <w:bookmarkEnd w:id="4"/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Sitka Heading" w:ascii="Sitka Heading" w:hAnsi="Sitka Heading"/>
                <w:b/>
                <w:bCs/>
              </w:rPr>
              <w:t>C.- LISTADO DE ACTIVIDADES O ACTUACIONES SOMETIDAS AL TRÁMITE DE CALIFICACIÓN AMBIENTAL MEDIANTE DECLARACIÓN RESPONSABLE (CA-DR)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gún la Ley 7/2007, de 9 de julio, de Gestión Integrada de la Calidad Ambiental (GICA),</w:t>
      </w:r>
      <w:r>
        <w:rPr>
          <w:rFonts w:cs="Calibri" w:ascii="Calibri" w:hAnsi="Calibri"/>
        </w:rPr>
        <w:t xml:space="preserve"> estarán sometidas al procedimiento de </w:t>
      </w:r>
      <w:r>
        <w:rPr>
          <w:rFonts w:cs="Calibri" w:ascii="Calibri" w:hAnsi="Calibri"/>
          <w:b/>
          <w:bCs/>
          <w:color w:val="000099"/>
        </w:rPr>
        <w:t>Calificación Ambiental mediante Declaración Responsable</w:t>
      </w:r>
      <w:r>
        <w:rPr>
          <w:rFonts w:cs="Calibri" w:ascii="Calibri" w:hAnsi="Calibri"/>
        </w:rPr>
        <w:t xml:space="preserve"> las actuaciones, tanto públicas como privadas, recogidas en el Anexo I de esta ley con las siglas "</w:t>
      </w:r>
      <w:r>
        <w:rPr>
          <w:rFonts w:cs="Calibri" w:ascii="Calibri" w:hAnsi="Calibri"/>
          <w:b/>
          <w:bCs/>
        </w:rPr>
        <w:t>CA-DR</w:t>
      </w:r>
      <w:r>
        <w:rPr>
          <w:rFonts w:cs="Calibri" w:ascii="Calibri" w:hAnsi="Calibri"/>
        </w:rPr>
        <w:t>", y sus ampliaciones, traslados o modificaciones sustanciales.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72415</wp:posOffset>
                </wp:positionV>
                <wp:extent cx="5360035" cy="798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21.45pt;width:422pt;height: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lace BOE . Legislación consolidada</w:t>
      </w:r>
    </w:p>
    <w:p>
      <w:pPr>
        <w:pStyle w:val="Normal"/>
        <w:spacing w:before="60" w:after="60"/>
        <w:ind w:left="709" w:firstLine="709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/>
            <w:bCs/>
          </w:rPr>
          <w:t>Ley 7/2007, de 9 de julio, de Gestión Integrada de la Calidad Ambiental (GICA</w:t>
        </w:r>
        <w:r>
          <w:rPr>
            <w:rStyle w:val="InternetLink"/>
            <w:rFonts w:cs="Calibri" w:ascii="Calibri" w:hAnsi="Calibri"/>
          </w:rPr>
          <w:t>),</w:t>
        </w:r>
      </w:hyperlink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929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bookmarkStart w:id="5" w:name="_Hlk57836788"/>
            <w:bookmarkEnd w:id="5"/>
            <w:r>
              <w:rPr>
                <w:rFonts w:cs="Sitka Heading" w:ascii="Sitka Heading" w:hAnsi="Sitka Heading"/>
                <w:b/>
                <w:bCs/>
              </w:rPr>
              <w:t>D.- LISTADO NO EXHAUSTIVO DE ACTIVIDADES O ACTUACIONES NO SOMETIDAS A TRÁMITE AMBIENTAL (INOCUAS)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forme el </w:t>
      </w:r>
      <w:r>
        <w:rPr>
          <w:rFonts w:cs="Calibri" w:ascii="Calibri" w:hAnsi="Calibri"/>
          <w:b/>
          <w:color w:val="000000"/>
        </w:rPr>
        <w:t xml:space="preserve">art. 14 de la Ley 3/2014, de 1 de octubre, </w:t>
      </w:r>
      <w:r>
        <w:rPr>
          <w:rFonts w:cs="Calibri" w:ascii="Calibri" w:hAnsi="Calibri"/>
          <w:b/>
          <w:i/>
          <w:iCs/>
          <w:color w:val="000000"/>
        </w:rPr>
        <w:t>de medidas normativas para reducir las trabas administrativas para las empresas</w:t>
      </w:r>
      <w:r>
        <w:rPr>
          <w:rFonts w:cs="Calibri" w:ascii="Calibri" w:hAnsi="Calibri"/>
          <w:color w:val="000000"/>
        </w:rPr>
        <w:t xml:space="preserve">, se consideran actividades económicas </w:t>
      </w:r>
      <w:r>
        <w:rPr>
          <w:rFonts w:cs="Calibri" w:ascii="Calibri" w:hAnsi="Calibri"/>
          <w:color w:val="000000"/>
          <w:u w:val="single"/>
        </w:rPr>
        <w:t>inocuas</w:t>
      </w:r>
      <w:r>
        <w:rPr>
          <w:rFonts w:cs="Calibri" w:ascii="Calibri" w:hAnsi="Calibri"/>
          <w:color w:val="000000"/>
        </w:rPr>
        <w:t xml:space="preserve"> aquellas que no se encuentren incluidas en ninguno de los catálogos o anexos de: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color w:val="000000"/>
        </w:rPr>
        <w:t>) La Ley 7/2007</w:t>
      </w:r>
      <w:r>
        <w:rPr>
          <w:rFonts w:cs="Calibri" w:ascii="Calibri" w:hAnsi="Calibri"/>
          <w:color w:val="000000"/>
        </w:rPr>
        <w:t>, de 9 de julio, de Gestión Integrada de la Calidad Ambiental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  <w:b/>
          <w:color w:val="000000"/>
        </w:rPr>
        <w:t>La Ley 13/1999,</w:t>
      </w:r>
      <w:r>
        <w:rPr>
          <w:rFonts w:cs="Calibri" w:ascii="Calibri" w:hAnsi="Calibri"/>
          <w:color w:val="000000"/>
        </w:rPr>
        <w:t xml:space="preserve"> de 15 de diciembre, de Espectáculos Públicos y Actividades Recreativas de Andalucía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c) </w:t>
      </w:r>
      <w:r>
        <w:rPr>
          <w:rFonts w:cs="Calibri" w:ascii="Calibri" w:hAnsi="Calibri"/>
          <w:b/>
          <w:color w:val="000000"/>
        </w:rPr>
        <w:t>La Ley 22/2011</w:t>
      </w:r>
      <w:r>
        <w:rPr>
          <w:rFonts w:cs="Calibri" w:ascii="Calibri" w:hAnsi="Calibri"/>
          <w:color w:val="000000"/>
        </w:rPr>
        <w:t>, de 28 de julio, de residuos y suelos contaminados, y normativa que las desarrolle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d) </w:t>
      </w:r>
      <w:r>
        <w:rPr>
          <w:rFonts w:cs="Calibri" w:ascii="Calibri" w:hAnsi="Calibri"/>
          <w:b/>
          <w:color w:val="000000"/>
        </w:rPr>
        <w:t>La Ley 1/2005,</w:t>
      </w:r>
      <w:r>
        <w:rPr>
          <w:rFonts w:cs="Calibri" w:ascii="Calibri" w:hAnsi="Calibri"/>
          <w:color w:val="000000"/>
        </w:rPr>
        <w:t xml:space="preserve"> de 9 de marzo, por la que se regula el régimen del comercio de derechos de emisión de gases de efecto invernadero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e) </w:t>
      </w:r>
      <w:r>
        <w:rPr>
          <w:rFonts w:cs="Calibri" w:ascii="Calibri" w:hAnsi="Calibri"/>
          <w:b/>
          <w:color w:val="000000"/>
        </w:rPr>
        <w:t>El Real Decreto 9/2005</w:t>
      </w:r>
      <w:r>
        <w:rPr>
          <w:rFonts w:cs="Calibri" w:ascii="Calibri" w:hAnsi="Calibri"/>
          <w:color w:val="000000"/>
        </w:rPr>
        <w:t>, de 14 de enero, por el que se establece la relación de actividades potencialmente contaminantes del suelo y los criterios y estándares para la declaración de suelos contaminados.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) </w:t>
      </w:r>
      <w:r>
        <w:rPr>
          <w:rFonts w:cs="Calibri" w:ascii="Calibri" w:hAnsi="Calibri"/>
          <w:b/>
          <w:color w:val="000000"/>
        </w:rPr>
        <w:t>El Real Decreto 100/2011</w:t>
      </w:r>
      <w:r>
        <w:rPr>
          <w:rFonts w:cs="Calibri" w:ascii="Calibri" w:hAnsi="Calibri"/>
          <w:color w:val="000000"/>
        </w:rPr>
        <w:t>, de 28 de enero, por el que se actualiza el catálogo de actividades potencialmente contaminadoras de la atmósfera y se establecen las disposiciones básicas para su aplica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tre ellas se encuentran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s de enseñanza (excluidas las de música, baile y danza)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(todos excepto congelados, frutas y verduras, pescado, carnes, abonos y piensos, plaguicidas y al por mayor de productos farmacéuticos y de artículos de droguería y perfumería)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camientos privad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scuelas y centros de formación. Academi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ñanza no reglada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de servicios sociales: unidades de estancia diurna, centros para personas con minusvalía, centros de atención al menor, centros de acogida para marginados sin hogar, centros de servicios sociales comunitarios y centros de atención a drogodependiente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s y consultas dentales. Laboratorios de prótesis dental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nta de productos de veterinaria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s de fisioterapia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médica y/o ATS. Laboratorios clínic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erí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deportiv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y venta de automóviles y motocicletas y sus accesorios y elementos. Venta de neumátic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erí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os y despachos de lotería y apuest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ones y subast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(sin formulación), parafarmacia y herbolario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erí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 y plant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elia y numismática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s y reproduccione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ías de arte y venta de cuadr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erías, platerías, bisutería y relojería (Venta y reparación)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Librerías y papelerías, artículos de escritorio, prensa y revist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torio telefónico y fax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s (Agencias de publicidad, asesorías y gestorías, bancos y entidades financieras, inmobiliarias, agencias de viajes, agencias de seguros, etc). y despachos profesionales (Arquitectos, abogados, pediatras, etc)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pticas y ortopedias. Venta de material médico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uquerías, centros de estética y salones de belleza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y/o laboratorio de fotografía y similare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Tapicerí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 xml:space="preserve">Textil. Confección </w:t>
            </w:r>
            <w:r>
              <w:rPr>
                <w:color w:val="000000"/>
                <w:sz w:val="20"/>
                <w:szCs w:val="20"/>
              </w:rPr>
              <w:t>artesanal, tiendas</w:t>
            </w:r>
            <w:r>
              <w:rPr>
                <w:sz w:val="20"/>
                <w:szCs w:val="20"/>
              </w:rPr>
              <w:t xml:space="preserve"> de ropa y complement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de alimentos y complementos para mascota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Venta de material diverso (bebé, deportes, bazar, regalo, loza, instrumentos musicales, equipos informáticos, juguetes, etc)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de Materiales de construcción, hogar y jardín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Venta de muebles, electrodomésticos, material de electricidad, material de pesca, etc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lub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terías. Reparación y/o venta de calzado y complemento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o al por menor de hierbas en herbolarios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 de automóviles sin conductor, otros medios de transporte sin conductor y bicicletas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55" w:hanging="0"/>
              <w:jc w:val="both"/>
              <w:rPr>
                <w:rFonts w:ascii="Sitka Heading" w:hAnsi="Sitka Heading" w:cs="Sitka Heading"/>
                <w:b/>
                <w:b/>
                <w:bCs/>
              </w:rPr>
            </w:pPr>
            <w:r>
              <w:rPr>
                <w:rFonts w:cs="Sitka Heading" w:ascii="Sitka Heading" w:hAnsi="Sitka Heading"/>
                <w:b/>
                <w:bCs/>
              </w:rPr>
              <w:t xml:space="preserve">E.- OTRAS ACTIVIDADES </w:t>
            </w:r>
          </w:p>
        </w:tc>
      </w:tr>
    </w:tbl>
    <w:p>
      <w:pPr>
        <w:pStyle w:val="Normal"/>
        <w:ind w:firstLine="709"/>
        <w:jc w:val="both"/>
        <w:rPr>
          <w:rFonts w:ascii="Sitka Heading" w:hAnsi="Sitka Heading" w:cs="Sitka Heading"/>
          <w:b/>
          <w:b/>
          <w:bCs/>
          <w:color w:val="000000"/>
        </w:rPr>
      </w:pPr>
      <w:r>
        <w:rPr>
          <w:rFonts w:cs="Sitka Heading" w:ascii="Sitka Heading" w:hAnsi="Sitka Heading"/>
          <w:b/>
          <w:bCs/>
          <w:color w:val="000000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Sometidas a licencia municipal derivada de la ocupación del dominio público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stablecimientos situados en los puestos de mercado de abastos municipales.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Quioscos de prensa, revistas, publicaciones, flores y otros, situados en los espacios de uso público del municipio.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a venta ambulante situada en la vía pública y espacios públicos.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as actividades cuyo ejercicio suponga la afectación o impliquen uso privativo de bienes de dominio público (Terrazas o veladores afectos a una actividad económica, etc.)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alquier otro uso del dominio público.</w:t>
      </w:r>
    </w:p>
    <w:p>
      <w:pPr>
        <w:pStyle w:val="Normal"/>
        <w:spacing w:before="0" w:after="299"/>
        <w:ind w:right="197" w:firstLine="710"/>
        <w:jc w:val="both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No sometidas a ningún tipo de control por parte de la Administración local, ni siquiera la declaración responsable o la comunicación previa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Las vinculadas al sector primario (actividades agrícolas, forestales, pecuarias y pesqueras, salvo las pecuarias estabuladas y las piscifactorías.</w:t>
      </w:r>
    </w:p>
    <w:p>
      <w:pPr>
        <w:pStyle w:val="Normal"/>
        <w:spacing w:before="0" w:after="299"/>
        <w:ind w:right="197" w:firstLine="710"/>
        <w:jc w:val="both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  <w:t>Sometidas a control derivado de la legislación sectorial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as Actividades de índole sanitario, que incluyan algún tipo de intervención quirúrgica, dispongan de aparatos de radiodiagnóstico.</w:t>
      </w:r>
    </w:p>
    <w:p>
      <w:pPr>
        <w:pStyle w:val="Normal"/>
        <w:numPr>
          <w:ilvl w:val="0"/>
          <w:numId w:val="4"/>
        </w:numPr>
        <w:spacing w:before="240" w:after="0"/>
        <w:ind w:left="1429" w:right="197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alquier otra exigida por la legislación sectorial.</w:t>
      </w:r>
    </w:p>
    <w:p>
      <w:pPr>
        <w:pStyle w:val="Normal"/>
        <w:spacing w:before="60" w:after="60"/>
        <w:ind w:right="197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96"/>
        <w:ind w:right="197"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96"/>
        <w:ind w:right="197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A modo de conclusión, hacer constar que </w:t>
      </w:r>
      <w:r>
        <w:rPr>
          <w:rFonts w:cs="Calibri" w:ascii="Calibri" w:hAnsi="Calibri"/>
          <w:b/>
          <w:bCs/>
          <w:color w:val="000000"/>
        </w:rPr>
        <w:t>con carácter general la implantación de actividades económicas se sujetará al régimen de Declaración Responsable</w:t>
      </w:r>
      <w:r>
        <w:rPr>
          <w:rFonts w:cs="Calibri" w:ascii="Calibri" w:hAnsi="Calibri"/>
          <w:bCs/>
          <w:color w:val="000000"/>
        </w:rPr>
        <w:t xml:space="preserve"> habiendo desaparecido en la mayoría de los supuestos la autorización o licencia de apertura, siendo el título habilitante a todos los efectos la Declaración Responsabl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36" w:gutter="0" w:header="720" w:top="776" w:footer="2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tka Headin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left"/>
      <w:tblInd w:w="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9"/>
      <w:gridCol w:w="1173"/>
    </w:tblGrid>
    <w:tr>
      <w:trPr/>
      <w:tc>
        <w:tcPr>
          <w:tcW w:w="8879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  <w:t>ANEXO VII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</w:r>
        </w:p>
      </w:tc>
      <w:tc>
        <w:tcPr>
          <w:tcW w:w="117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69465</wp:posOffset>
          </wp:positionH>
          <wp:positionV relativeFrom="paragraph">
            <wp:posOffset>-433070</wp:posOffset>
          </wp:positionV>
          <wp:extent cx="1150620" cy="6172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9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ambria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 2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9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>
      <w:rFonts w:ascii="Wingdings" w:hAnsi="Wingdings" w:cs="Wingdings"/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 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9z1">
    <w:name w:val="WW8Num19z1"/>
    <w:qFormat/>
    <w:rPr>
      <w:rFonts w:ascii="Symbol" w:hAnsi="Symbol" w:eastAsia="Times New Roman" w:cs="Arial"/>
      <w:b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 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EncabezadoCar">
    <w:name w:val="Encabezado Car"/>
    <w:qFormat/>
    <w:rPr>
      <w:rFonts w:eastAsia="Lucida Sans Unicode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Lucida Sans Unicode" w:cs="Mangal;Cambria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character" w:styleId="Ttulo3Car">
    <w:name w:val="Título 3 Car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14"/>
      <w:szCs w:val="14"/>
      <w:lang w:val="es-ES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360" w:right="0" w:hanging="0"/>
      <w:jc w:val="both"/>
    </w:pPr>
    <w:rPr>
      <w:rFonts w:ascii="Arial" w:hAnsi="Arial" w:cs="Arial"/>
      <w:sz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;Cambria"/>
      <w:sz w:val="16"/>
      <w:szCs w:val="14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07-15158&amp;tn=1&amp;p=20230411" TargetMode="External"/><Relationship Id="rId3" Type="http://schemas.openxmlformats.org/officeDocument/2006/relationships/hyperlink" Target="https://www.boe.es/buscar/act.php?id=BOE-A-2007-15158&amp;tn=1&amp;p=202304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14:00Z</dcterms:created>
  <dc:creator>Consejería de Gobernación</dc:creator>
  <dc:description/>
  <cp:keywords/>
  <dc:language>en-US</dc:language>
  <cp:lastModifiedBy>SAMPEDRO QUESADA, NURIA</cp:lastModifiedBy>
  <cp:lastPrinted>2021-01-12T11:41:00Z</cp:lastPrinted>
  <dcterms:modified xsi:type="dcterms:W3CDTF">2023-12-08T20:27:00Z</dcterms:modified>
  <cp:revision>3</cp:revision>
  <dc:subject/>
  <dc:title>ANEXO I</dc:title>
</cp:coreProperties>
</file>