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GERENCIAS O MODIFICACIONES A LA PROPUESTA DE LA DIPUTACIÓN DE GRANA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 ACUERDO DE CONCERTACIÓN 2022-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57"/>
        <w:gridCol w:w="761"/>
        <w:gridCol w:w="10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Loc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l progr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gerencia o propuesta de modificación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uede ampliarse el número de filas cuanto sea necesari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l documento puede descargarse d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dipgra.es</w:t>
        </w:r>
      </w:hyperlink>
      <w:r>
        <w:rPr>
          <w:rFonts w:cs="Calibri" w:ascii="Calibri" w:hAnsi="Calibri"/>
          <w:sz w:val="22"/>
          <w:szCs w:val="22"/>
        </w:rPr>
        <w:t xml:space="preserve"> en la ruta Municipios/Concertación local/Bienio 2022/2023/Instrucciones/Sugerencias propu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MITIR a la dirección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oficinaconcertacion@dipgra.es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 ruega adjunten además, copia en formato Word, sin escanear ni convertir en PDF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___________ a _____ de _____________ de 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do. El/La Presidente/a Entidad Loc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348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edepgina1">
    <w:name w:val="Pie de página1"/>
    <w:basedOn w:val="Footnote"/>
    <w:qFormat/>
    <w:pPr>
      <w:spacing w:before="120" w:after="120"/>
      <w:jc w:val="both"/>
    </w:pPr>
    <w:rPr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gra.es/" TargetMode="External"/><Relationship Id="rId3" Type="http://schemas.openxmlformats.org/officeDocument/2006/relationships/hyperlink" Target="mailto:oficinaconcertacion@dipgra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56:00Z</dcterms:created>
  <dc:creator>AM_JOSEIG</dc:creator>
  <dc:description/>
  <cp:keywords/>
  <dc:language>en-US</dc:language>
  <cp:lastModifiedBy>VALENZUELA POYATOS, ELENA</cp:lastModifiedBy>
  <cp:lastPrinted>2017-11-16T14:37:00Z</cp:lastPrinted>
  <dcterms:modified xsi:type="dcterms:W3CDTF">2021-10-14T10:42:00Z</dcterms:modified>
  <cp:revision>4</cp:revision>
  <dc:subject/>
  <dc:title>ALEGACIONES A LA PROPUESTA DE CONVENIO DE LA DIPUTACIÓN DE GRANADA PARA EL PERIODO 2010-2011</dc:title>
</cp:coreProperties>
</file>