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CIÓN DE SUBVENCIONE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ES LOCALES Y ENTIDADES SIN ÁNIMO DE LUC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0_539636142"/>
            <w:enabled/>
            <w:ddList>
              <w:result w:val="0"/>
              <w:listEntry w:val="   "/>
              <w:listEntry w:val="D."/>
              <w:listEntry w:val="Dª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539636142"/>
      <w:bookmarkStart w:id="1" w:name="__Fieldmark__0_53963614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omo </w:t>
      </w:r>
      <w:r>
        <w:fldChar w:fldCharType="begin">
          <w:ffData>
            <w:name w:val="__Fieldmark__2_539636142"/>
            <w:enabled/>
            <w:ddList>
              <w:result w:val="0"/>
              <w:listEntry w:val="                     "/>
              <w:listEntry w:val="Interventor "/>
              <w:listEntry w:val="Interventora"/>
              <w:listEntry w:val="Secretario –Interventor "/>
              <w:listEntry w:val="Secretaria–Interventora "/>
              <w:listEntry w:val="Secretario"/>
              <w:listEntry w:val="Secretaria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2_539636142"/>
      <w:bookmarkStart w:id="3" w:name="__Fieldmark__2_53963614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de la </w:t>
      </w:r>
      <w:r>
        <w:fldChar w:fldCharType="begin">
          <w:ffData>
            <w:name w:val="__Fieldmark__3_539636142"/>
            <w:enabled/>
            <w:ddList>
              <w:result w:val="0"/>
              <w:listEntry w:val="                 "/>
              <w:listEntry w:val="Entidad Local"/>
              <w:listEntry w:val="Entidad sin ánimo de lucro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3_539636142"/>
      <w:bookmarkStart w:id="5" w:name="__Fieldmark__3_539636142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RTIFICO: </w:t>
      </w:r>
      <w:r>
        <w:rPr>
          <w:rFonts w:cs="Arial" w:ascii="Arial" w:hAnsi="Arial"/>
          <w:sz w:val="22"/>
          <w:szCs w:val="22"/>
        </w:rPr>
        <w:t>Que con cargo al Programa de Concertación “</w:t>
      </w:r>
      <w:r>
        <w:rPr>
          <w:rFonts w:cs="Arial" w:ascii="Arial" w:hAnsi="Arial"/>
          <w:b/>
          <w:bCs/>
          <w:sz w:val="22"/>
          <w:szCs w:val="22"/>
        </w:rPr>
        <w:t>ADECUACIÓN Y EQUIPAMIENTO DE ESPACIOS CULTURALES”</w:t>
      </w:r>
      <w:r>
        <w:rPr>
          <w:rFonts w:cs="Arial" w:ascii="Arial" w:hAnsi="Arial"/>
          <w:sz w:val="22"/>
          <w:szCs w:val="22"/>
        </w:rPr>
        <w:t xml:space="preserve">, ficha 2604, del año 2024, subvencionado por la Excma. Diputación de Granada por un import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 acuerdo con lo establecido en la Resolución del Vicepresidente Tercero y Diputado Delegado de Deportes e Instalaciones Deportivas (Delegación conferida por Resolución de Presidencia de fecha 18 de julio de 2023) de </w:t>
      </w:r>
      <w:bookmarkStart w:id="6" w:name="Texto5"/>
      <w:r>
        <w:rPr>
          <w:rFonts w:cs="Arial" w:ascii="Arial" w:hAnsi="Arial"/>
          <w:sz w:val="22"/>
          <w:szCs w:val="22"/>
        </w:rPr>
        <w:t xml:space="preserve">fecha </w:t>
      </w:r>
      <w:bookmarkEnd w:id="6"/>
      <w:r>
        <w:rPr>
          <w:rFonts w:cs="Arial" w:ascii="Arial" w:hAnsi="Arial"/>
          <w:sz w:val="22"/>
          <w:szCs w:val="22"/>
        </w:rPr>
        <w:t xml:space="preserve">30/04/2024 y nº de Registro </w:t>
      </w:r>
      <w:r>
        <w:rPr>
          <w:rFonts w:cs="Arial" w:ascii="Arial" w:hAnsi="Arial"/>
          <w:b/>
          <w:bCs/>
          <w:sz w:val="22"/>
          <w:szCs w:val="22"/>
        </w:rPr>
        <w:t>2282</w:t>
      </w:r>
      <w:r>
        <w:rPr>
          <w:rFonts w:cs="Arial" w:ascii="Arial" w:hAnsi="Arial"/>
          <w:sz w:val="22"/>
          <w:szCs w:val="22"/>
        </w:rPr>
        <w:t xml:space="preserve">, se ha realizado la intervenció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se ha ejecutado por  un IMPORTE TOTAL 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justificándose de acuerdo con el siguiente detalle de ingresos y gas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OS OBTENIDOS PARA FINANCIAR EL PROY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por la Diputación de Granada 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por otras Entidades Públicas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ción aportada por el beneficiari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Ingres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INGRESOS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GASTOS REALIZAD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28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ctura/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 / CIF TER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G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TOTAL DE LA ACTIV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caso, importe de los remanentes no aplicad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ºB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8_539636142"/>
                  <w:enabled/>
                  <w:ddList>
                    <w:result w:val="0"/>
                    <w:listEntry w:val="                    "/>
                    <w:listEntry w:val="Alcalde"/>
                    <w:listEntry w:val="Alcaldesa"/>
                    <w:listEntry w:val="Presidente"/>
                    <w:listEntry w:val="Presiden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58_539636142"/>
            <w:bookmarkStart w:id="8" w:name="__Fieldmark__158_539636142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9_539636142"/>
                  <w:enabled/>
                  <w:ddList>
                    <w:result w:val="0"/>
                    <w:listEntry w:val="            "/>
                    <w:listEntry w:val="del"/>
                    <w:listEntry w:val="de la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59_539636142"/>
            <w:bookmarkStart w:id="10" w:name="__Fieldmark__159_539636142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60_539636142"/>
                  <w:enabled/>
                  <w:ddList>
                    <w:result w:val="0"/>
                    <w:listEntry w:val="                       "/>
                    <w:listEntry w:val="Ayuntamiento"/>
                    <w:listEntry w:val="Entidad Local"/>
                    <w:listEntry w:val="Entidad sin ánimo de luc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60_539636142"/>
            <w:bookmarkStart w:id="12" w:name="__Fieldmark__160_53963614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3_539636142"/>
                  <w:enabled/>
                  <w:ddList>
                    <w:result w:val="0"/>
                    <w:listEntry w:val="                     "/>
                    <w:listEntry w:val="Interventor "/>
                    <w:listEntry w:val="Interventora"/>
                    <w:listEntry w:val="Secretario –Interventor "/>
                    <w:listEntry w:val="Secretaria–Interventora "/>
                    <w:listEntry w:val="Secretario"/>
                    <w:listEntry w:val="Secretari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63_539636142"/>
            <w:bookmarkStart w:id="14" w:name="__Fieldmark__163_539636142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18" w:right="1418" w:gutter="0" w:header="0" w:top="2006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center"/>
      <w:outlineLvl w:val="8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05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6"/>
      <w:lang w:val="es-ES_tradnl"/>
    </w:rPr>
  </w:style>
  <w:style w:type="paragraph" w:styleId="Descripcin">
    <w:name w:val="Descripción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firstLine="214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exact" w:line="200" w:before="120" w:after="0"/>
      <w:ind w:left="213" w:right="72" w:hanging="0"/>
      <w:jc w:val="both"/>
    </w:pPr>
    <w:rPr>
      <w:rFonts w:ascii="Garamond" w:hAnsi="Garamond" w:cs="Garamond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53:00Z</dcterms:created>
  <dc:creator>Usuario</dc:creator>
  <dc:description/>
  <cp:keywords/>
  <dc:language>en-US</dc:language>
  <cp:lastModifiedBy>Usuario</cp:lastModifiedBy>
  <cp:lastPrinted>2022-09-27T11:34:00Z</cp:lastPrinted>
  <dcterms:modified xsi:type="dcterms:W3CDTF">2024-09-21T07:31:00Z</dcterms:modified>
  <cp:revision>4</cp:revision>
  <dc:subject/>
  <dc:title>DATOS BÁSICOS PROGRAMAS SINGULARES CONCERTADOS</dc:title>
</cp:coreProperties>
</file>