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ENCUESTA DE PARTICIPACIÓN EN LAS EXPOSICIONES</w:t>
      </w:r>
    </w:p>
    <w:p>
      <w:pPr>
        <w:pStyle w:val="Heading1"/>
        <w:jc w:val="center"/>
        <w:rPr/>
      </w:pPr>
      <w:r>
        <w:rPr/>
        <w:t>DE ARTES PLÁSTICAS DE LA DIPUTACIÓN DE GRANADA</w:t>
      </w:r>
    </w:p>
    <w:p>
      <w:pPr>
        <w:pStyle w:val="Normal"/>
        <w:jc w:val="center"/>
        <w:rPr/>
      </w:pPr>
      <w:r>
        <w:rPr>
          <w:b/>
          <w:u w:val="single"/>
        </w:rPr>
        <w:t>20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cumplimentar por el responsable municipal de la activida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A rellenar una vez concluida la exposición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78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Anej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Fech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Persona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Car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80"/>
        <w:gridCol w:w="1080"/>
        <w:gridCol w:w="180"/>
        <w:gridCol w:w="660"/>
        <w:gridCol w:w="240"/>
        <w:gridCol w:w="360"/>
        <w:gridCol w:w="900"/>
        <w:gridCol w:w="360"/>
        <w:gridCol w:w="240"/>
        <w:gridCol w:w="660"/>
        <w:gridCol w:w="1440"/>
      </w:tblGrid>
      <w:tr>
        <w:trPr>
          <w:trHeight w:val="466" w:hRule="atLeast"/>
        </w:trPr>
        <w:tc>
          <w:tcPr>
            <w:tcW w:w="102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b/>
              </w:rPr>
              <w:t xml:space="preserve">Nombre de la exposición: </w:t>
            </w:r>
            <w:r>
              <w:fldChar w:fldCharType="begin">
                <w:ffData>
                  <w:name w:val="__Fieldmark__6_2261466783"/>
                  <w:enabled/>
                  <w:ddList>
                    <w:result w:val="0"/>
                    <w:listEntry w:val="                                   "/>
                    <w:listEntry w:val="2641A-Goya. Los desastres de la guerra"/>
                    <w:listEntry w:val="2641B-Manuel Ángeles Ortiz"/>
                    <w:listEntry w:val="2641C-Gustavio Tornet"/>
                    <w:listEntry w:val="2642A-Joan Brossa"/>
                    <w:listEntry w:val="2642B-Celulario - Luis Gordillo"/>
                    <w:listEntry w:val="2642C-Eduardo Arroyo"/>
                    <w:listEntry w:val="2642D-Eusebio Sempere"/>
                    <w:listEntry w:val="2642E-La granada de Lewis"/>
                    <w:listEntry w:val="2642F-Monumentos arquitectónicos"/>
                    <w:listEntry w:val="2642G-Bill Dane"/>
                    <w:listEntry w:val="2642H-José Guerrero"/>
                    <w:listEntry w:val="2642I-La provincia en estampas"/>
                    <w:listEntry w:val="2642J-Hermenegildo Lanz"/>
                    <w:listEntry w:val="2642K-Huellas de luz granadina"/>
                    <w:listEntry w:val="2642L-Manuel Rivera"/>
                    <w:listEntry w:val="2642M-Blanco que te quiero blanco"/>
                    <w:listEntry w:val="2642N-Castillo de la Calahorra"/>
                    <w:listEntry w:val="2642Ñ-José Guerrero. El color en la  poesía"/>
                    <w:listEntry w:val="2642O-La bolsa y la vida"/>
                    <w:listEntry w:val="2642P-Imágenes del rock de los 80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0" w:name="__Fieldmark__6_2261466783"/>
            <w:bookmarkStart w:id="1" w:name="__Fieldmark__6_2261466783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Tiempo de exposi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Día inicio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Día terminación:</w:t>
            </w:r>
            <w:r>
              <w:rPr/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úblico que asiste a la exposición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anti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0_2261466783"/>
            <w:bookmarkStart w:id="3" w:name="__Fieldmark__10_226146678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veni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1_2261466783"/>
            <w:bookmarkStart w:id="5" w:name="__Fieldmark__11_2261466783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2_2261466783"/>
            <w:bookmarkStart w:id="7" w:name="__Fieldmark__12_226146678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dos los públicos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3_2261466783"/>
            <w:bookmarkStart w:id="9" w:name="__Fieldmark__13_2261466783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ugar de exposi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de obras expuest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Nº  total visitant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mbr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Mujere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Niñ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Hora comienz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Hora finaliz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La valoración global de los visitantes es :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y buen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2261466783"/>
            <w:bookmarkStart w:id="11" w:name="__Fieldmark__22_226146678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en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2261466783"/>
            <w:bookmarkStart w:id="13" w:name="__Fieldmark__23_226146678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ular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2261466783"/>
            <w:bookmarkStart w:id="15" w:name="__Fieldmark__24_226146678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2261466783"/>
            <w:bookmarkStart w:id="17" w:name="__Fieldmark__25_226146678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y mala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2261466783"/>
            <w:bookmarkStart w:id="19" w:name="__Fieldmark__26_226146678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¿Se han cumplidos los objetivos del programa?</w:t>
            </w:r>
          </w:p>
          <w:p>
            <w:pPr>
              <w:pStyle w:val="Normal"/>
              <w:spacing w:before="120" w:after="120"/>
              <w:ind w:left="431" w:hanging="431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7_2261466783"/>
            <w:bookmarkStart w:id="21" w:name="__Fieldmark__27_2261466783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22" w:name="Casilla22"/>
            <w:r>
              <w:rPr>
                <w:sz w:val="22"/>
                <w:szCs w:val="22"/>
              </w:rPr>
              <w:t>Difundir el arte contemporáneo por la provincia.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" w:name="__Fieldmark__28_2261466783"/>
            <w:bookmarkStart w:id="24" w:name="__Fieldmark__28_2261466783"/>
            <w:bookmarkEnd w:id="2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2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Dar a conocer las diferentes colecciones de  arte de la Diputación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9_2261466783"/>
            <w:bookmarkStart w:id="26" w:name="__Fieldmark__29_2261466783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 xml:space="preserve">Otros posibles objetivos que se hayan cumpli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¿Consideras que el asesoramiento por parte de los técnicos/as de Diputación ha sido adecuado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Observaciones/Propuest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right="-955" w:hanging="0"/>
        <w:jc w:val="both"/>
        <w:rPr/>
      </w:pPr>
      <w:r>
        <w:rPr>
          <w:sz w:val="20"/>
          <w:szCs w:val="20"/>
        </w:rPr>
        <w:t xml:space="preserve">Una vez completada, debe enviarse por email a la siguiente dirección: </w:t>
      </w:r>
      <w:hyperlink r:id="rId2">
        <w:r>
          <w:rPr>
            <w:rStyle w:val="InternetLink"/>
            <w:b/>
          </w:rPr>
          <w:t>expoitinerantes@dipgra.es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080" w:right="1701" w:gutter="0" w:header="708" w:top="2105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ge">
            <wp:posOffset>144780</wp:posOffset>
          </wp:positionV>
          <wp:extent cx="7563485" cy="9201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360" w:hanging="0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itinerantes@dipg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7:00Z</dcterms:created>
  <dc:creator>Antonio</dc:creator>
  <dc:description/>
  <cp:keywords/>
  <dc:language>en-US</dc:language>
  <cp:lastModifiedBy>Usuario</cp:lastModifiedBy>
  <cp:lastPrinted>2008-09-17T12:33:00Z</cp:lastPrinted>
  <dcterms:modified xsi:type="dcterms:W3CDTF">2024-09-25T16:01:00Z</dcterms:modified>
  <cp:revision>18</cp:revision>
  <dc:subject/>
  <dc:title>FICHA DE EVALUACIÓN CIRCUITO DE CINE </dc:title>
</cp:coreProperties>
</file>