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O DE SOLICITUD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OSICIONES ITINERANTES ARTES PLÁSTICAS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ÑO  20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1417"/>
        <w:gridCol w:w="447"/>
        <w:gridCol w:w="3806"/>
      </w:tblGrid>
      <w:tr>
        <w:trPr>
          <w:cantSplit w:val="true"/>
        </w:trPr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SOLICITANT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u w:val="none"/>
              </w:rPr>
              <w:t xml:space="preserve">FECHA PETICIÓN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AYUNTAMIEN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PERSONA DE CONTAC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Tfno fij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Tfno móv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Fax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E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Municipio o anejo a exponer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Lugar exposición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right="-568" w:hanging="0"/>
        <w:rPr/>
      </w:pPr>
      <w:r>
        <w:rPr>
          <w:rFonts w:cs="Arial" w:ascii="Arial" w:hAnsi="Arial"/>
          <w:b/>
          <w:sz w:val="18"/>
          <w:szCs w:val="18"/>
        </w:rPr>
        <w:t>Medios Técnicos de los que dispone el municipio en el lugar de la exposición para la realización de la actividad: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1"/>
        <w:gridCol w:w="222"/>
        <w:gridCol w:w="426"/>
        <w:gridCol w:w="851"/>
        <w:gridCol w:w="230"/>
        <w:gridCol w:w="337"/>
        <w:gridCol w:w="283"/>
        <w:gridCol w:w="244"/>
        <w:gridCol w:w="181"/>
        <w:gridCol w:w="851"/>
        <w:gridCol w:w="425"/>
        <w:gridCol w:w="1276"/>
        <w:gridCol w:w="1276"/>
        <w:gridCol w:w="1276"/>
      </w:tblGrid>
      <w:tr>
        <w:trPr>
          <w:trHeight w:val="323" w:hRule="atLeast"/>
        </w:trPr>
        <w:tc>
          <w:tcPr>
            <w:tcW w:w="492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pacing w:before="60" w:after="60"/>
              <w:ind w:left="317" w:hanging="34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SALA EXPOSICIONES: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2279744627"/>
            <w:bookmarkStart w:id="1" w:name="__Fieldmark__11_227974462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2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pacing w:before="60" w:after="60"/>
              <w:ind w:left="357" w:hanging="34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SALA DONDE SE PUEDE EXPONER: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2279744627"/>
            <w:bookmarkStart w:id="3" w:name="__Fieldmark__12_227974462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Nombr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Ubicació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Tipo de salas: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Sala/s exclusiva/s para exposiciones: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" w:name="__Fieldmark__15_2279744627"/>
            <w:bookmarkStart w:id="5" w:name="__Fieldmark__15_2279744627"/>
            <w:bookmarkEnd w:id="5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Si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" w:name="__Fieldmark__16_2279744627"/>
            <w:bookmarkStart w:id="7" w:name="__Fieldmark__16_2279744627"/>
            <w:bookmarkEnd w:id="7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No</w:t>
            </w:r>
          </w:p>
        </w:tc>
      </w:tr>
      <w:tr>
        <w:trPr/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Espacio/s comunes y de paso: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17_2279744627"/>
            <w:bookmarkStart w:id="9" w:name="__Fieldmark__17_2279744627"/>
            <w:bookmarkEnd w:id="9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Si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0" w:name="__Fieldmark__18_2279744627"/>
            <w:bookmarkStart w:id="11" w:name="__Fieldmark__18_2279744627"/>
            <w:bookmarkEnd w:id="11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No</w:t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Nº Salas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Horar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none"/>
              </w:rPr>
              <w:t>Superficie total sala (m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none"/>
              </w:rPr>
              <w:t xml:space="preserve">)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Superficie exposición (metros lineales útiles)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Exposiciones permanent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Exposiciones itinerantes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Iluminación: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" w:name="__Fieldmark__25_2279744627"/>
            <w:bookmarkStart w:id="13" w:name="__Fieldmark__25_2279744627"/>
            <w:bookmarkEnd w:id="13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natural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" w:name="__Fieldmark__26_2279744627"/>
            <w:bookmarkStart w:id="15" w:name="__Fieldmark__26_2279744627"/>
            <w:bookmarkEnd w:id="15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incandescente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" w:name="__Fieldmark__27_2279744627"/>
            <w:bookmarkStart w:id="17" w:name="__Fieldmark__27_2279744627"/>
            <w:bookmarkEnd w:id="17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fluorescente</w:t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Sistema de acondicionamiento climático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8" w:name="__Fieldmark__28_2279744627"/>
            <w:bookmarkStart w:id="19" w:name="__Fieldmark__28_2279744627"/>
            <w:bookmarkEnd w:id="19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 Aire acondicionado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0" w:name="__Fieldmark__29_2279744627"/>
            <w:bookmarkStart w:id="21" w:name="__Fieldmark__29_2279744627"/>
            <w:bookmarkEnd w:id="21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Otros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  <w:u w:val="none"/>
              </w:rPr>
              <w:t>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Tipo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2" w:name="__Fieldmark__31_2279744627"/>
            <w:bookmarkStart w:id="23" w:name="__Fieldmark__31_2279744627"/>
            <w:bookmarkEnd w:id="23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Ningu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Seguridad: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Presencia física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4" w:name="__Fieldmark__32_2279744627"/>
            <w:bookmarkStart w:id="25" w:name="__Fieldmark__32_2279744627"/>
            <w:bookmarkEnd w:id="25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Si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6" w:name="__Fieldmark__33_2279744627"/>
            <w:bookmarkStart w:id="27" w:name="__Fieldmark__33_2279744627"/>
            <w:bookmarkEnd w:id="27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No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Electrónica: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2279744627"/>
            <w:bookmarkStart w:id="29" w:name="__Fieldmark__34_227974462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i    Tip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6_2279744627"/>
            <w:bookmarkStart w:id="31" w:name="__Fieldmark__36_2279744627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Sistemas de detección de incendios:  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Tipo: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Sistemas de extinción de incendios:  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Tipo: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Humidificadores: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2" w:name="__Fieldmark__39_2279744627"/>
            <w:bookmarkStart w:id="33" w:name="__Fieldmark__39_2279744627"/>
            <w:bookmarkEnd w:id="33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Si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4" w:name="__Fieldmark__40_2279744627"/>
            <w:bookmarkStart w:id="35" w:name="__Fieldmark__40_2279744627"/>
            <w:bookmarkEnd w:id="35"/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N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ind w:left="-108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Temperatura media anual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ºC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ind w:lef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133350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Humedad relativa media anu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%HR</w:t>
            </w:r>
          </w:p>
        </w:tc>
      </w:tr>
      <w:tr>
        <w:trPr/>
        <w:tc>
          <w:tcPr>
            <w:tcW w:w="1020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350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Otros datos de interés: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708" w:hanging="0"/>
        <w:rPr>
          <w:rFonts w:ascii="Arial" w:hAnsi="Arial" w:cs="Arial"/>
          <w:b/>
          <w:b/>
          <w:color w:val="0000FF"/>
          <w:spacing w:val="-3"/>
        </w:rPr>
      </w:pPr>
      <w:r>
        <w:rPr>
          <w:rFonts w:cs="Arial" w:ascii="Arial" w:hAnsi="Arial"/>
          <w:b/>
          <w:color w:val="0000FF"/>
          <w:spacing w:val="-3"/>
        </w:rPr>
        <w:t>Adjuntar, si se dispone del mismo, un plano o croquis de la sala.</w:t>
      </w:r>
    </w:p>
    <w:p>
      <w:pPr>
        <w:pStyle w:val="Heading1"/>
        <w:ind w:left="-709" w:hanging="0"/>
        <w:rPr>
          <w:rFonts w:ascii="Arial" w:hAnsi="Arial" w:cs="Arial"/>
          <w:b w:val="false"/>
          <w:b w:val="false"/>
          <w:color w:val="0000FF"/>
          <w:spacing w:val="-3"/>
          <w:sz w:val="18"/>
          <w:szCs w:val="18"/>
        </w:rPr>
      </w:pPr>
      <w:r>
        <w:rPr>
          <w:rFonts w:cs="Arial" w:ascii="Arial" w:hAnsi="Arial"/>
          <w:b w:val="false"/>
          <w:color w:val="0000FF"/>
          <w:spacing w:val="-3"/>
          <w:sz w:val="18"/>
          <w:szCs w:val="18"/>
        </w:rPr>
      </w:r>
    </w:p>
    <w:p>
      <w:pPr>
        <w:pStyle w:val="Heading1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Y FECHAS DE LAS EXPOSICIONES ITINERANTES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240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 EXPOSICIÓN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S DE EXPOSICIÓN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44_2279744627"/>
                  <w:enabled/>
                  <w:ddList>
                    <w:result w:val="0"/>
                    <w:listEntry w:val="                                   "/>
                    <w:listEntry w:val="2641A-Goya. Los desastres de la guerra"/>
                    <w:listEntry w:val="2641B-Manuel Ángeles Ortiz"/>
                    <w:listEntry w:val="2641C-Gustavio Tornet"/>
                    <w:listEntry w:val="2642A-Joan Brossa"/>
                    <w:listEntry w:val="2642B-Celulario - Luis Gordillo"/>
                    <w:listEntry w:val="2642C-Eduardo Arroyo"/>
                    <w:listEntry w:val="2642D-Eusebio Sempere"/>
                    <w:listEntry w:val="2642E-La granada de Lewis"/>
                    <w:listEntry w:val="2642F-Monumentos arquitectónicos"/>
                    <w:listEntry w:val="2642G-Bill Dane"/>
                    <w:listEntry w:val="2642H-José Guerrero"/>
                    <w:listEntry w:val="2642I-La provincia en estampas"/>
                    <w:listEntry w:val="2642J-Hermenegildo Lanz"/>
                    <w:listEntry w:val="2642K-Huellas de luz granadina"/>
                    <w:listEntry w:val="2642L-Manuel Rivera"/>
                    <w:listEntry w:val="2642M-Blanco que te quiero blanco"/>
                    <w:listEntry w:val="2642N-Castillo de la Calahorra"/>
                    <w:listEntry w:val="2642Ñ-José Guerrero. El color en la  poesía"/>
                    <w:listEntry w:val="2642O-La bolsa y la vida"/>
                    <w:listEntry w:val="2642P-Imágenes del rock de los 80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44_2279744627"/>
            <w:bookmarkStart w:id="37" w:name="__Fieldmark__44_2279744627"/>
            <w:bookmarkEnd w:id="3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ª FECHA 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ERVA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47_2279744627"/>
                  <w:enabled/>
                  <w:ddList>
                    <w:result w:val="0"/>
                    <w:listEntry w:val="                                   "/>
                    <w:listEntry w:val="2641A-Goya. Los desastres de la guerra"/>
                    <w:listEntry w:val="2641B-Manuel Ángeles Ortiz"/>
                    <w:listEntry w:val="2641C-Gustavio Tornet"/>
                    <w:listEntry w:val="2642A-Joan Brossa"/>
                    <w:listEntry w:val="2642B-Celulario - Luis Gordillo"/>
                    <w:listEntry w:val="2642C-Eduardo Arroyo"/>
                    <w:listEntry w:val="2642D-Eusebio Sempere"/>
                    <w:listEntry w:val="2642E-La granada de Lewis"/>
                    <w:listEntry w:val="2642F-Monumentos arquitectónicos"/>
                    <w:listEntry w:val="2642G-Bill Dane"/>
                    <w:listEntry w:val="2642H-José Guerrero"/>
                    <w:listEntry w:val="2642I-La provincia en estampas"/>
                    <w:listEntry w:val="2642J-Hermenegildo Lanz"/>
                    <w:listEntry w:val="2642K-Huellas de luz granadina"/>
                    <w:listEntry w:val="2642L-Manuel Rivera"/>
                    <w:listEntry w:val="2642M-Blanco que te quiero blanco"/>
                    <w:listEntry w:val="2642N-Castillo de la Calahorra"/>
                    <w:listEntry w:val="2642Ñ-José Guerrero. El color en la  poesía"/>
                    <w:listEntry w:val="2642O-La bolsa y la vida"/>
                    <w:listEntry w:val="2642P-Imágenes del rock de los 80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47_2279744627"/>
            <w:bookmarkStart w:id="39" w:name="__Fieldmark__47_2279744627"/>
            <w:bookmarkEnd w:id="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ª FECHA 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ERVA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0_2279744627"/>
                  <w:enabled/>
                  <w:ddList>
                    <w:result w:val="0"/>
                    <w:listEntry w:val="                                   "/>
                    <w:listEntry w:val="2641A-Goya. Los desastres de la guerra"/>
                    <w:listEntry w:val="2641B-Manuel Ángeles Ortiz"/>
                    <w:listEntry w:val="2641C-Gustavio Tornet"/>
                    <w:listEntry w:val="2642A-Joan Brossa"/>
                    <w:listEntry w:val="2642B-Celulario - Luis Gordillo"/>
                    <w:listEntry w:val="2642C-Eduardo Arroyo"/>
                    <w:listEntry w:val="2642D-Eusebio Sempere"/>
                    <w:listEntry w:val="2642E-La granada de Lewis"/>
                    <w:listEntry w:val="2642F-Monumentos arquitectónicos"/>
                    <w:listEntry w:val="2642G-Bill Dane"/>
                    <w:listEntry w:val="2642H-José Guerrero"/>
                    <w:listEntry w:val="2642I-La provincia en estampas"/>
                    <w:listEntry w:val="2642J-Hermenegildo Lanz"/>
                    <w:listEntry w:val="2642K-Huellas de luz granadina"/>
                    <w:listEntry w:val="2642L-Manuel Rivera"/>
                    <w:listEntry w:val="2642M-Blanco que te quiero blanco"/>
                    <w:listEntry w:val="2642N-Castillo de la Calahorra"/>
                    <w:listEntry w:val="2642Ñ-José Guerrero. El color en la  poesía"/>
                    <w:listEntry w:val="2642O-La bolsa y la vida"/>
                    <w:listEntry w:val="2642P-Imágenes del rock de los 8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50_2279744627"/>
            <w:bookmarkStart w:id="41" w:name="__Fieldmark__50_2279744627"/>
            <w:bookmarkEnd w:id="4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ª FECHA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ERVA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709" w:right="-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709" w:right="-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798" w:hRule="atLeast"/>
        </w:trPr>
        <w:tc>
          <w:tcPr>
            <w:tcW w:w="10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ualquier información puede ponerse en contacto con los responsables del programa en la Delegación de Cultura y Educación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quel López -Tf 958247253 / Antonio Troya -Tf: 958247374 / Ana Fernández TF95824737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 vez cumplimentada la solicitud/renuncia mandar por email a la siguiente dirección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expoitinerantes@dipgra.es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3"/>
      <w:footerReference w:type="default" r:id="rId24"/>
      <w:type w:val="continuous"/>
      <w:pgSz w:w="11906" w:h="16838"/>
      <w:pgMar w:left="1701" w:right="1701" w:gutter="0" w:header="720" w:top="1134" w:footer="322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ind w:left="-709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IRIGIDO A: SRA. DIPUTADA DELEGACIÓN DE CULTURA Y EDUCACIÓN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0135</wp:posOffset>
          </wp:positionH>
          <wp:positionV relativeFrom="page">
            <wp:posOffset>-205740</wp:posOffset>
          </wp:positionV>
          <wp:extent cx="7563485" cy="920115"/>
          <wp:effectExtent l="0" t="0" r="0" b="0"/>
          <wp:wrapNone/>
          <wp:docPr id="2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2160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709" w:right="-994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expoitinerantes@dipgra.es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56:00Z</dcterms:created>
  <dc:creator>Audio Visuales - Cultura</dc:creator>
  <dc:description/>
  <cp:keywords/>
  <dc:language>en-US</dc:language>
  <cp:lastModifiedBy>Usuario</cp:lastModifiedBy>
  <cp:lastPrinted>2008-09-18T11:48:00Z</cp:lastPrinted>
  <dcterms:modified xsi:type="dcterms:W3CDTF">2024-09-25T16:06:00Z</dcterms:modified>
  <cp:revision>18</cp:revision>
  <dc:subject/>
  <dc:title>CIRCUITO DE  CINE, VERANO DE 2004</dc:title>
</cp:coreProperties>
</file>