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ENCUESTA DE EVALUACIÓN</w:t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sz w:val="18"/>
          <w:szCs w:val="18"/>
          <w:u w:val="none"/>
        </w:rPr>
        <w:t>EXPOSICIONES ITINERANTES DE CARÁCTER ETNOGRÁFICO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ÑO 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u w:val="non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none"/>
          <w:lang w:val="en-US" w:eastAsia="en-US"/>
        </w:rPr>
      </w:r>
      <w:r>
        <w:rPr>
          <w:sz w:val="18"/>
          <w:u w:val="non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none"/>
          <w:lang w:val="en-US" w:eastAsia="en-US"/>
        </w:rPr>
        <w:t>     </w:t>
      </w:r>
      <w:r/>
      <w:r>
        <w:rPr>
          <w:sz w:val="18"/>
          <w:u w:val="non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non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cumplimentar por el responsable municipal de la actividad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dad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ech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ersona de contac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arg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"/>
        <w:gridCol w:w="94"/>
        <w:gridCol w:w="1182"/>
        <w:gridCol w:w="78"/>
        <w:gridCol w:w="840"/>
        <w:gridCol w:w="240"/>
        <w:gridCol w:w="117"/>
        <w:gridCol w:w="1143"/>
        <w:gridCol w:w="275"/>
        <w:gridCol w:w="325"/>
        <w:gridCol w:w="660"/>
        <w:gridCol w:w="1440"/>
      </w:tblGrid>
      <w:tr>
        <w:trPr>
          <w:trHeight w:val="466" w:hRule="atLeast"/>
        </w:trPr>
        <w:tc>
          <w:tcPr>
            <w:tcW w:w="1026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"/>
                <w:szCs w:val="4"/>
              </w:rPr>
            </w:pPr>
            <w:r>
              <w:rPr>
                <w:rFonts w:cs="Verdana" w:ascii="Verdana" w:hAnsi="Verdana"/>
                <w:sz w:val="22"/>
              </w:rPr>
              <w:t xml:space="preserve">Título de la exposición: </w:t>
            </w:r>
            <w:r>
              <w:fldChar w:fldCharType="begin">
                <w:ffData>
                  <w:name w:val="__Fieldmark__5_1732643735"/>
                  <w:enabled/>
                  <w:ddList>
                    <w:result w:val="0"/>
                    <w:listEntry w:val="                                    "/>
                    <w:listEntry w:val="SINMISTERIOS DEL FLAMENCO"/>
                    <w:listEntry w:val="MOROS Y CRISTIANOS &quot;INSTANTES&quot;        "/>
                    <w:listEntry w:val="ARTE Y OFICIO. JUAN VIDA"/>
                    <w:listEntry w:val="LA GRANADA FALSIFICADA. EL PÍCARO JUAN DE FLORES"/>
                    <w:listEntry w:val="MEMORIA DE LA PROVINCIA. IMÁGENES"/>
                    <w:listEntry w:val="CULTURA Y EDUCACIÓN EN LA II REPÚBLICA"/>
                  </w:ddLis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bookmarkStart w:id="0" w:name="__Fieldmark__5_1732643735"/>
            <w:bookmarkStart w:id="1" w:name="__Fieldmark__5_1732643735"/>
            <w:bookmarkEnd w:id="1"/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iempo de exposi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ía inic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ía terminación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úblico asistent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Infanti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Verdana" w:ascii="Verdana" w:hAnsi="Verdana"/>
              </w:rPr>
              <w:fldChar w:fldCharType="separate"/>
            </w:r>
            <w:bookmarkStart w:id="2" w:name="__Fieldmark__9_1732643735"/>
            <w:bookmarkStart w:id="3" w:name="__Fieldmark__9_1732643735"/>
            <w:bookmarkEnd w:id="3"/>
            <w:r/>
            <w:r>
              <w:rPr>
                <w:sz w:val="20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Juvenil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Verdana" w:ascii="Verdana" w:hAnsi="Verdana"/>
              </w:rPr>
              <w:fldChar w:fldCharType="separate"/>
            </w:r>
            <w:bookmarkStart w:id="4" w:name="__Fieldmark__10_1732643735"/>
            <w:bookmarkStart w:id="5" w:name="__Fieldmark__10_1732643735"/>
            <w:bookmarkEnd w:id="5"/>
            <w:r/>
            <w:r>
              <w:rPr>
                <w:sz w:val="20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Adultos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Verdana" w:ascii="Verdana" w:hAnsi="Verdana"/>
              </w:rPr>
              <w:fldChar w:fldCharType="separate"/>
            </w:r>
            <w:bookmarkStart w:id="6" w:name="__Fieldmark__11_1732643735"/>
            <w:bookmarkStart w:id="7" w:name="__Fieldmark__11_1732643735"/>
            <w:bookmarkEnd w:id="7"/>
            <w:r/>
            <w:r>
              <w:rPr>
                <w:sz w:val="20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Todos los públicos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Verdana" w:ascii="Verdana" w:hAnsi="Verdana"/>
              </w:rPr>
              <w:fldChar w:fldCharType="separate"/>
            </w:r>
            <w:bookmarkStart w:id="8" w:name="__Fieldmark__12_1732643735"/>
            <w:bookmarkStart w:id="9" w:name="__Fieldmark__12_1732643735"/>
            <w:bookmarkEnd w:id="9"/>
            <w:r/>
            <w:r>
              <w:rPr>
                <w:sz w:val="20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ugar de exposi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º de obras expuesta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º total visitant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bre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ujere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iñ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ra apertur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ra cier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La valoración global de los visitantes es: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uy buena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10" w:name="__Fieldmark__21_1732643735"/>
            <w:bookmarkStart w:id="11" w:name="__Fieldmark__21_1732643735"/>
            <w:bookmarkEnd w:id="11"/>
            <w:r/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Buen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12" w:name="__Fieldmark__22_1732643735"/>
            <w:bookmarkStart w:id="13" w:name="__Fieldmark__22_1732643735"/>
            <w:bookmarkEnd w:id="13"/>
            <w:r/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Regular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14" w:name="__Fieldmark__23_1732643735"/>
            <w:bookmarkStart w:id="15" w:name="__Fieldmark__23_1732643735"/>
            <w:bookmarkEnd w:id="15"/>
            <w:r/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al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16" w:name="__Fieldmark__24_1732643735"/>
            <w:bookmarkStart w:id="17" w:name="__Fieldmark__24_1732643735"/>
            <w:bookmarkEnd w:id="17"/>
            <w:r/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uy mala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18" w:name="__Fieldmark__25_1732643735"/>
            <w:bookmarkStart w:id="19" w:name="__Fieldmark__25_1732643735"/>
            <w:bookmarkEnd w:id="19"/>
            <w:r/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¿Se han cumplidos los objetivos del programa?</w:t>
            </w:r>
          </w:p>
          <w:p>
            <w:pPr>
              <w:pStyle w:val="Normal"/>
              <w:spacing w:before="120" w:after="120"/>
              <w:ind w:left="431" w:hanging="431"/>
              <w:jc w:val="both"/>
              <w:rPr>
                <w:rFonts w:ascii="Verdana" w:hAnsi="Verdana" w:cs="Verdan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Verdana" w:ascii="Verdana" w:hAnsi="Verdana"/>
              </w:rPr>
              <w:fldChar w:fldCharType="separate"/>
            </w:r>
            <w:bookmarkStart w:id="20" w:name="__Fieldmark__26_1732643735"/>
            <w:bookmarkStart w:id="21" w:name="__Fieldmark__26_1732643735"/>
            <w:bookmarkEnd w:id="21"/>
            <w:r>
              <w:rPr>
                <w:rFonts w:cs="Verdana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bookmarkStart w:id="22" w:name="Casilla22"/>
            <w:r>
              <w:rPr>
                <w:rFonts w:cs="Verdana" w:ascii="Verdana" w:hAnsi="Verdana"/>
                <w:sz w:val="20"/>
                <w:szCs w:val="22"/>
              </w:rPr>
              <w:t>Difundir la cultura tradicional.</w:t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2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Verdana" w:ascii="Verdana" w:hAnsi="Verdana"/>
              </w:rPr>
              <w:fldChar w:fldCharType="separate"/>
            </w:r>
            <w:bookmarkStart w:id="23" w:name="__Fieldmark__27_1732643735"/>
            <w:bookmarkStart w:id="24" w:name="__Fieldmark__27_1732643735"/>
            <w:bookmarkEnd w:id="24"/>
            <w:r>
              <w:rPr>
                <w:rFonts w:cs="Verdana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Verdana" w:ascii="Verdana" w:hAnsi="Verdana"/>
              </w:rPr>
              <w:fldChar w:fldCharType="end"/>
            </w:r>
            <w:bookmarkEnd w:id="22"/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2"/>
                <w:lang w:val="es-ES_tradnl"/>
              </w:rPr>
              <w:t>Dar a conocer las diferentes colecciones de la Diputación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2"/>
                <w:rFonts w:cs="Verdana" w:ascii="Verdana" w:hAnsi="Verdana"/>
              </w:rPr>
              <w:fldChar w:fldCharType="separate"/>
            </w:r>
            <w:bookmarkStart w:id="25" w:name="__Fieldmark__28_1732643735"/>
            <w:bookmarkStart w:id="26" w:name="__Fieldmark__28_1732643735"/>
            <w:bookmarkEnd w:id="26"/>
            <w:r>
              <w:rPr>
                <w:rFonts w:cs="Verdana" w:ascii="Verdana" w:hAnsi="Verdana"/>
                <w:sz w:val="20"/>
                <w:szCs w:val="22"/>
              </w:rPr>
            </w:r>
            <w:r>
              <w:rPr>
                <w:sz w:val="20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val="es-ES_tradnl"/>
              </w:rPr>
              <w:t xml:space="preserve">Otros posibles objetivos que se hayan cumplid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  <w:lang w:val="es-ES_tradnl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Verdana" w:ascii="Verdana" w:hAnsi="Verdana"/>
                <w:lang w:val="es-ES_tradnl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  <w:lang w:val="es-ES_tradnl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¿Consideras que el asesoramiento por parte de los técnicos/as de Diputación ha sido adecuado?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Observaciones/Propuestas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     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180" w:right="-955" w:hanging="0"/>
        <w:jc w:val="both"/>
        <w:rPr/>
      </w:pPr>
      <w:r>
        <w:rPr>
          <w:rFonts w:cs="Verdana" w:ascii="Verdana" w:hAnsi="Verdana"/>
          <w:sz w:val="18"/>
          <w:szCs w:val="20"/>
        </w:rPr>
        <w:t xml:space="preserve">Una vez completada, debe enviarse por email a: </w:t>
      </w:r>
      <w:hyperlink r:id="rId2">
        <w:r>
          <w:rPr>
            <w:rStyle w:val="InternetLink"/>
            <w:rFonts w:cs="Verdana" w:ascii="Verdana" w:hAnsi="Verdana"/>
            <w:sz w:val="22"/>
          </w:rPr>
          <w:t>culturatradicional@dipgra.es</w:t>
        </w:r>
      </w:hyperlink>
      <w:r>
        <w:rPr>
          <w:rFonts w:cs="Verdana" w:ascii="Verdana" w:hAnsi="Verdana"/>
          <w:sz w:val="22"/>
        </w:rPr>
        <w:t xml:space="preserve">  </w:t>
      </w:r>
    </w:p>
    <w:sectPr>
      <w:headerReference w:type="default" r:id="rId3"/>
      <w:footerReference w:type="default" r:id="rId4"/>
      <w:type w:val="continuous"/>
      <w:pgSz w:w="11906" w:h="16838"/>
      <w:pgMar w:left="1080" w:right="1701" w:gutter="0" w:header="708" w:top="2105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ge">
            <wp:posOffset>-45720</wp:posOffset>
          </wp:positionV>
          <wp:extent cx="7563485" cy="9201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b/>
      <w:bCs/>
      <w:sz w:val="4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ind w:left="360" w:hanging="0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tradicional@dipg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7:00Z</dcterms:created>
  <dc:creator>Antonio</dc:creator>
  <dc:description/>
  <cp:keywords/>
  <dc:language>en-US</dc:language>
  <cp:lastModifiedBy>Usuario</cp:lastModifiedBy>
  <cp:lastPrinted>2020-03-09T09:20:00Z</cp:lastPrinted>
  <dcterms:modified xsi:type="dcterms:W3CDTF">2024-09-25T16:16:00Z</dcterms:modified>
  <cp:revision>8</cp:revision>
  <dc:subject/>
  <dc:title>FICHA DE EVALUACIÓN CIRCUITO DE CINE</dc:title>
</cp:coreProperties>
</file>