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 DE SOLICITUD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SICIONES ITINERANTES ETNOGRÁFICAS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417"/>
        <w:gridCol w:w="447"/>
        <w:gridCol w:w="3806"/>
      </w:tblGrid>
      <w:tr>
        <w:trPr>
          <w:cantSplit w:val="true"/>
        </w:trPr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SOLICITANT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none"/>
              </w:rPr>
              <w:t xml:space="preserve">FECHA PETICIÓ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ENT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PERSONA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Tfno. fij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Tfno. móv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Fa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E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Municipio o anejo a exponer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Lugar exposición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568" w:hanging="0"/>
        <w:rPr/>
      </w:pPr>
      <w:r>
        <w:rPr>
          <w:rFonts w:cs="Arial" w:ascii="Arial" w:hAnsi="Arial"/>
          <w:b/>
          <w:sz w:val="18"/>
          <w:szCs w:val="18"/>
        </w:rPr>
        <w:t>Medios Técnicos de los que dispone el lugar de la exposición para la realización de la actividad: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648"/>
        <w:gridCol w:w="284"/>
        <w:gridCol w:w="567"/>
        <w:gridCol w:w="230"/>
        <w:gridCol w:w="337"/>
        <w:gridCol w:w="283"/>
        <w:gridCol w:w="244"/>
        <w:gridCol w:w="749"/>
        <w:gridCol w:w="283"/>
        <w:gridCol w:w="425"/>
        <w:gridCol w:w="1560"/>
        <w:gridCol w:w="992"/>
        <w:gridCol w:w="1276"/>
      </w:tblGrid>
      <w:tr>
        <w:trPr>
          <w:trHeight w:val="323" w:hRule="atLeast"/>
        </w:trPr>
        <w:tc>
          <w:tcPr>
            <w:tcW w:w="49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pacing w:before="60" w:after="60"/>
              <w:ind w:left="317" w:hanging="34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ALA EXPOSICIONES: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476567252"/>
            <w:bookmarkStart w:id="1" w:name="__Fieldmark__11_24765672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pacing w:before="60" w:after="60"/>
              <w:ind w:left="357" w:hanging="34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ALA DONDE SE PUEDE EXPONER: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476567252"/>
            <w:bookmarkStart w:id="3" w:name="__Fieldmark__12_24765672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Nomb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Ubica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Tipo de salas: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ala/s exclusiva/s para exposiciones: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15_2476567252"/>
            <w:bookmarkStart w:id="5" w:name="__Fieldmark__15_2476567252"/>
            <w:bookmarkEnd w:id="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16_2476567252"/>
            <w:bookmarkStart w:id="7" w:name="__Fieldmark__16_2476567252"/>
            <w:bookmarkEnd w:id="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spacio/s comunes y de paso: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17_2476567252"/>
            <w:bookmarkStart w:id="9" w:name="__Fieldmark__17_2476567252"/>
            <w:bookmarkEnd w:id="9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18_2476567252"/>
            <w:bookmarkStart w:id="11" w:name="__Fieldmark__18_2476567252"/>
            <w:bookmarkEnd w:id="11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Nº Sala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orar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t>Superficie total sala (m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t xml:space="preserve">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uperficie exposición (metros lineales útiles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xposiciones permanent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xposiciones itinerante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luminación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25_2476567252"/>
            <w:bookmarkStart w:id="13" w:name="__Fieldmark__25_2476567252"/>
            <w:bookmarkEnd w:id="13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atural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26_2476567252"/>
            <w:bookmarkStart w:id="15" w:name="__Fieldmark__26_2476567252"/>
            <w:bookmarkEnd w:id="1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incandescente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27_2476567252"/>
            <w:bookmarkStart w:id="17" w:name="__Fieldmark__27_2476567252"/>
            <w:bookmarkEnd w:id="1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fluoresc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28_2476567252"/>
            <w:bookmarkStart w:id="19" w:name="__Fieldmark__28_2476567252"/>
            <w:bookmarkEnd w:id="19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led 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istema de acondicionamiento climático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29_2476567252"/>
            <w:bookmarkStart w:id="21" w:name="__Fieldmark__29_2476567252"/>
            <w:bookmarkEnd w:id="21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 Aire acondicionado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30_2476567252"/>
            <w:bookmarkStart w:id="23" w:name="__Fieldmark__30_2476567252"/>
            <w:bookmarkEnd w:id="23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Otros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u w:val="none"/>
              </w:rPr>
              <w:t>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Tip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32_2476567252"/>
            <w:bookmarkStart w:id="25" w:name="__Fieldmark__32_2476567252"/>
            <w:bookmarkEnd w:id="2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ingu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eguridad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Presencia física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33_2476567252"/>
            <w:bookmarkStart w:id="27" w:name="__Fieldmark__33_2476567252"/>
            <w:bookmarkEnd w:id="2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34_2476567252"/>
            <w:bookmarkStart w:id="29" w:name="__Fieldmark__34_2476567252"/>
            <w:bookmarkEnd w:id="29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Electrónica: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476567252"/>
            <w:bookmarkStart w:id="31" w:name="__Fieldmark__35_247656725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i    Tip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7_2476567252"/>
            <w:bookmarkStart w:id="33" w:name="__Fieldmark__37_247656725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istemas de detección de incendios: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ipo: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istemas de extinción de incendios: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ipo: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umidificadores: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40_2476567252"/>
            <w:bookmarkStart w:id="35" w:name="__Fieldmark__40_2476567252"/>
            <w:bookmarkEnd w:id="3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41_2476567252"/>
            <w:bookmarkStart w:id="37" w:name="__Fieldmark__41_2476567252"/>
            <w:bookmarkEnd w:id="3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emperatura media anu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ºC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umedad relativa media anu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%HR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Otros datos de interés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08" w:hanging="0"/>
        <w:rPr>
          <w:rFonts w:ascii="Arial" w:hAnsi="Arial" w:cs="Arial"/>
          <w:b/>
          <w:b/>
          <w:color w:val="0000FF"/>
          <w:spacing w:val="-3"/>
        </w:rPr>
      </w:pPr>
      <w:r>
        <w:rPr>
          <w:rFonts w:cs="Arial" w:ascii="Arial" w:hAnsi="Arial"/>
          <w:b/>
          <w:color w:val="0000FF"/>
          <w:spacing w:val="-3"/>
        </w:rPr>
        <w:t>Adjuntar, si se dispone del mismo, un plano o croquis de la sala.</w:t>
      </w:r>
    </w:p>
    <w:p>
      <w:pPr>
        <w:pStyle w:val="Heading1"/>
        <w:ind w:left="-709" w:hanging="0"/>
        <w:rPr>
          <w:rFonts w:ascii="Arial" w:hAnsi="Arial" w:cs="Arial"/>
          <w:b w:val="false"/>
          <w:b w:val="false"/>
          <w:color w:val="0000FF"/>
          <w:spacing w:val="-3"/>
          <w:sz w:val="18"/>
          <w:szCs w:val="18"/>
        </w:rPr>
      </w:pPr>
      <w:r>
        <w:rPr>
          <w:rFonts w:cs="Arial" w:ascii="Arial" w:hAnsi="Arial"/>
          <w:b w:val="false"/>
          <w:color w:val="0000FF"/>
          <w:spacing w:val="-3"/>
          <w:sz w:val="18"/>
          <w:szCs w:val="18"/>
        </w:rPr>
      </w:r>
    </w:p>
    <w:p>
      <w:pPr>
        <w:pStyle w:val="Heading1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ECHAS DE LA EXPOSICION ITINERANTE SOLICITADA POR ORDEN DE PRIORIDA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40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EXPOSICIÓN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DE EXPOSICIÓN SOLICITADAS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45_2476567252"/>
                  <w:enabled/>
                  <w:ddList>
                    <w:result w:val="0"/>
                    <w:listEntry w:val="                                   "/>
                    <w:listEntry w:val="SINMISTERIOS DEL FLAMENCO"/>
                    <w:listEntry w:val="MOROS Y CRISTIANOS &quot;INSTANTES&quot;"/>
                    <w:listEntry w:val="ARTE Y OFICIO. JUAN VIDA"/>
                    <w:listEntry w:val="LA GRANADA FALSIFICADA. EL PÍCARO JUAN DE FLORES"/>
                    <w:listEntry w:val="MEMORIA DE LA PROVINCIA. IMÁGENES"/>
                    <w:listEntry w:val="CULTURA Y EDUCACIÓN EN LA II REPÚBLICA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45_2476567252"/>
            <w:bookmarkStart w:id="39" w:name="__Fieldmark__45_2476567252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ª FECHA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48_2476567252"/>
                  <w:enabled/>
                  <w:ddList>
                    <w:result w:val="0"/>
                    <w:listEntry w:val="                                   "/>
                    <w:listEntry w:val="SINMISTERIOS DEL FLAMENCO"/>
                    <w:listEntry w:val="MOROS Y CRISTIANOS &quot;INSTANTES&quot;"/>
                    <w:listEntry w:val="ARTE Y OFICIO. JUAN VIDA"/>
                    <w:listEntry w:val="LA GRANADA FALSIFICADA. EL PÍCARO JUAN DE FLORES"/>
                    <w:listEntry w:val="MEMORIA DE LA PROVINCIA. IMÁGENES"/>
                    <w:listEntry w:val="CULTURA Y EDUCACIÓN EN LA II REPÚBLICA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48_2476567252"/>
            <w:bookmarkStart w:id="41" w:name="__Fieldmark__48_2476567252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ª FECHA   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_2476567252"/>
                  <w:enabled/>
                  <w:ddList>
                    <w:result w:val="0"/>
                    <w:listEntry w:val="                                   "/>
                    <w:listEntry w:val="SINMISTERIOS DEL FLAMENCO"/>
                    <w:listEntry w:val="MOROS Y CRISTIANOS &quot;INSTANTES&quot;"/>
                    <w:listEntry w:val="ARTE Y OFICIO. JUAN VIDA"/>
                    <w:listEntry w:val="LA GRANADA FALSIFICADA. EL PÍCARO JUAN DE FLORES"/>
                    <w:listEntry w:val="MEMORIA DE LA PROVINCIA. IMÁGENES"/>
                    <w:listEntry w:val="CULTURA Y EDUCACIÓN EN LA II REPÚBLIC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51_2476567252"/>
            <w:bookmarkStart w:id="43" w:name="__Fieldmark__51_2476567252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ª FECHA   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/>
      </w:pPr>
      <w:r>
        <w:rPr>
          <w:rFonts w:cs="Arial" w:ascii="Arial" w:hAnsi="Arial"/>
        </w:rPr>
        <w:t>Una vez evaluadas todas las solicitudes, nos pondremos en contacto con el municipio para confirmar las fechas finales de la exposición.</w:t>
      </w:r>
    </w:p>
    <w:p>
      <w:pPr>
        <w:pStyle w:val="Normal"/>
        <w:ind w:left="-709" w:right="-9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798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cumplimentada la solicitud/renuncia mandar por email a la siguiente dirección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ulturatradicional@dipgra.e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3"/>
      <w:footerReference w:type="default" r:id="rId24"/>
      <w:type w:val="continuous"/>
      <w:pgSz w:w="11906" w:h="16838"/>
      <w:pgMar w:left="1701" w:right="1701" w:gutter="0" w:header="720" w:top="1134" w:footer="47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>
        <w:b/>
        <w:bCs/>
        <w:sz w:val="18"/>
        <w:szCs w:val="18"/>
      </w:rPr>
      <w:t>DIRIGIDO A: SRA. DIPUTADA DELEGACIÓN DE CULTURA Y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0135</wp:posOffset>
          </wp:positionH>
          <wp:positionV relativeFrom="page">
            <wp:posOffset>-205740</wp:posOffset>
          </wp:positionV>
          <wp:extent cx="7563485" cy="920115"/>
          <wp:effectExtent l="0" t="0" r="0" b="0"/>
          <wp:wrapNone/>
          <wp:docPr id="2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2160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99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cuturatradicional@dipgra.e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6:00Z</dcterms:created>
  <dc:creator>Audio Visuales - Cultura</dc:creator>
  <dc:description/>
  <cp:keywords/>
  <dc:language>en-US</dc:language>
  <cp:lastModifiedBy>Usuario</cp:lastModifiedBy>
  <cp:lastPrinted>2008-09-18T11:48:00Z</cp:lastPrinted>
  <dcterms:modified xsi:type="dcterms:W3CDTF">2024-09-25T16:19:00Z</dcterms:modified>
  <cp:revision>16</cp:revision>
  <dc:subject/>
  <dc:title>CIRCUITO DE  CINE, VERANO DE 2004</dc:title>
</cp:coreProperties>
</file>