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ACIONES CULTURALES ANUALES MUNICIPALES. </w:t>
      </w:r>
    </w:p>
    <w:p>
      <w:pPr>
        <w:pStyle w:val="Normal"/>
        <w:ind w:left="709" w:right="9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ICIPIOS HASTA 1.499 HABITAN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CHA  260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ÑO 20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DATOS IDENTIFIC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trHeight w:val="515" w:hRule="atLeast"/>
        </w:trPr>
        <w:tc>
          <w:tcPr>
            <w:tcW w:w="14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</w:rPr>
            </w:pPr>
            <w:r>
              <w:rPr>
                <w:b/>
              </w:rPr>
              <w:t>ENTIDAD LOCAL:</w:t>
            </w:r>
          </w:p>
          <w:p>
            <w:pPr>
              <w:pStyle w:val="Normal"/>
              <w:spacing w:lineRule="auto" w:line="264" w:before="60" w:after="60"/>
              <w:rPr>
                <w:rFonts w:eastAsia="MS Mincho;ＭＳ 明朝" w:cs="MS Mincho;ＭＳ 明朝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</w:rPr>
            </w:r>
            <w:r>
              <w:rPr>
                <w:b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b/>
              </w:rPr>
            </w:r>
          </w:p>
        </w:tc>
      </w:tr>
      <w:tr>
        <w:trPr>
          <w:cantSplit w:val="true"/>
        </w:trPr>
        <w:tc>
          <w:tcPr>
            <w:tcW w:w="14034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b/>
              </w:rPr>
              <w:t>RESPONSABLE POLÍTICO Y CONTACTO (telf. y e-mail)</w:t>
            </w:r>
          </w:p>
          <w:p>
            <w:pPr>
              <w:pStyle w:val="Normal"/>
              <w:spacing w:lineRule="auto" w:line="264" w:before="60" w:after="60"/>
              <w:rPr>
                <w:rFonts w:eastAsia="MS Mincho;ＭＳ 明朝" w:cs="MS Mincho;ＭＳ 明朝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</w:rPr>
            </w:r>
            <w:r>
              <w:rPr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</w:rPr>
              <w:t>     </w:t>
            </w:r>
            <w:r/>
            <w:r>
              <w:rPr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</w:rPr>
            </w:r>
          </w:p>
        </w:tc>
      </w:tr>
      <w:tr>
        <w:trPr>
          <w:cantSplit w:val="true"/>
        </w:trPr>
        <w:tc>
          <w:tcPr>
            <w:tcW w:w="14034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b/>
              </w:rPr>
              <w:t>RESPONSABLE TÉCNICO Y CONTACTO (telf. y e-mail)</w:t>
            </w:r>
          </w:p>
          <w:p>
            <w:pPr>
              <w:pStyle w:val="Normal"/>
              <w:spacing w:lineRule="auto" w:line="264" w:before="60" w:after="60"/>
              <w:rPr>
                <w:rFonts w:eastAsia="MS Mincho;ＭＳ 明朝" w:cs="MS Mincho;ＭＳ 明朝"/>
              </w:rPr>
            </w:pPr>
            <w:r>
              <w:fldChar w:fldCharType="begin">
                <w:ffData>
                  <w:name w:val="__Fieldmark__843_58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</w:rPr>
            </w:r>
            <w:r>
              <w:rPr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</w:rPr>
              <w:t>     </w:t>
            </w:r>
            <w:r/>
            <w:r>
              <w:rPr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</w:rPr>
            </w:pPr>
            <w:r>
              <w:rPr>
                <w:b/>
              </w:rPr>
              <w:t xml:space="preserve">TÉCNICO RESPONSABLE DE LA DELEGACIÓN DE CULTURA Y EDUCACIÓN </w:t>
            </w:r>
          </w:p>
          <w:p>
            <w:pPr>
              <w:pStyle w:val="Normal"/>
              <w:spacing w:lineRule="auto" w:line="264" w:before="60" w:after="60"/>
              <w:rPr>
                <w:rFonts w:eastAsia="MS Mincho;ＭＳ 明朝" w:cs="MS Mincho;ＭＳ 明朝"/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</w:rPr>
            </w:r>
            <w:r>
              <w:rPr>
                <w:b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ACTIVIDADES PROGRAMA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58"/>
        <w:gridCol w:w="2740"/>
        <w:gridCol w:w="1654"/>
        <w:gridCol w:w="1134"/>
        <w:gridCol w:w="1418"/>
        <w:gridCol w:w="241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ÍNEAS DE ACTU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RCO EN QUE SE ENCUADRA LA PROGRA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/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SERVACIONES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243881940"/>
            <w:bookmarkStart w:id="1" w:name="__Fieldmark__5_2438819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2_243881940"/>
            <w:bookmarkStart w:id="3" w:name="__Fieldmark__12_2438819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243881940"/>
            <w:bookmarkStart w:id="5" w:name="__Fieldmark__19_2438819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6_243881940"/>
            <w:bookmarkStart w:id="7" w:name="__Fieldmark__26_2438819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3_243881940"/>
            <w:bookmarkStart w:id="9" w:name="__Fieldmark__33_24388194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0_243881940"/>
            <w:bookmarkStart w:id="11" w:name="__Fieldmark__40_2438819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7_243881940"/>
            <w:bookmarkStart w:id="13" w:name="__Fieldmark__47_24388194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4_243881940"/>
            <w:bookmarkStart w:id="15" w:name="__Fieldmark__54_24388194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1_243881940"/>
            <w:bookmarkStart w:id="17" w:name="__Fieldmark__61_24388194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8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68_243881940"/>
            <w:bookmarkStart w:id="19" w:name="__Fieldmark__68_24388194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75_243881940"/>
            <w:bookmarkStart w:id="21" w:name="__Fieldmark__75_24388194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82_243881940"/>
            <w:bookmarkStart w:id="23" w:name="__Fieldmark__82_24388194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89_243881940"/>
            <w:bookmarkStart w:id="25" w:name="__Fieldmark__89_24388194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_243881940"/>
                  <w:enabled/>
                  <w:ddList>
                    <w:result w:val="0"/>
                    <w:listEntry w:val="                       "/>
                    <w:listEntry w:val="Acción de promoción y difusión "/>
                    <w:listEntry w:val="Proyecto Singular"/>
                    <w:listEntry w:val="Visita Cultural"/>
                    <w:listEntry w:val="Acciones Formativas"/>
                    <w:listEntry w:val="Conservación y difusión del patrimonio"/>
                    <w:listEntry w:val="Apoyo a la Edi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96_243881940"/>
            <w:bookmarkStart w:id="27" w:name="__Fieldmark__96_24388194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*) Las líneas de actuación se corresponden con cada una de las seis tipologías recogidas en la Concertación Local 2024-2025.  </w:t>
      </w:r>
    </w:p>
    <w:p>
      <w:pPr>
        <w:pStyle w:val="Normal"/>
        <w:rPr/>
      </w:pPr>
      <w:hyperlink r:id="rId2">
        <w:r>
          <w:rPr>
            <w:rStyle w:val="InternetLink"/>
          </w:rPr>
          <w:t>https://www.dipgra.es/uploaddoc/areas/1429/ANEXO%20II%20sg%2026%20CULTURA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a vez cumplimentada la ficha remitir a través de MOAD</w:t>
      </w:r>
    </w:p>
    <w:sectPr>
      <w:headerReference w:type="default" r:id="rId3"/>
      <w:footerReference w:type="default" r:id="rId4"/>
      <w:type w:val="continuous"/>
      <w:pgSz w:orient="landscape" w:w="16838" w:h="11906"/>
      <w:pgMar w:left="1418" w:right="1418" w:gutter="0" w:header="720" w:top="1702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ind w:left="-284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IRIGIDO A: SRA. DIPUTADA DE CULTURA Y EDUCACIÓN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ge">
            <wp:posOffset>0</wp:posOffset>
          </wp:positionV>
          <wp:extent cx="7563485" cy="9201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CarCar2">
    <w:name w:val=" Car Car2"/>
    <w:qFormat/>
    <w:rPr>
      <w:rFonts w:cs="Times New Roman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widowControl w:val="false"/>
      <w:ind w:hanging="86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709" w:right="-994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pgra.es/uploaddoc/areas/1429/ANEXO II sg 26 CULTUR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6:00Z</dcterms:created>
  <dc:creator>Audio Visuales - Cultura</dc:creator>
  <dc:description/>
  <cp:keywords/>
  <dc:language>en-US</dc:language>
  <cp:lastModifiedBy>Usuario</cp:lastModifiedBy>
  <cp:lastPrinted>2018-04-01T19:12:00Z</cp:lastPrinted>
  <dcterms:modified xsi:type="dcterms:W3CDTF">2024-09-21T07:27:00Z</dcterms:modified>
  <cp:revision>14</cp:revision>
  <dc:subject/>
  <dc:title>CIRCUITO DE  CINE, VERANO DE 2004</dc:title>
</cp:coreProperties>
</file>