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NO  EXTRAORDINARIO</w:t>
      </w:r>
    </w:p>
    <w:p>
      <w:pPr>
        <w:pStyle w:val="Normal"/>
        <w:jc w:val="both"/>
        <w:rPr/>
      </w:pPr>
      <w:r>
        <w:rPr>
          <w:b/>
        </w:rPr>
        <w:t>DIA:   10  de Julio de 2014, jueves.</w:t>
      </w:r>
    </w:p>
    <w:p>
      <w:pPr>
        <w:pStyle w:val="Normal"/>
        <w:jc w:val="both"/>
        <w:rPr/>
      </w:pPr>
      <w:r>
        <w:rPr>
          <w:b/>
        </w:rPr>
        <w:t>HORA: 19,00 horas</w:t>
      </w:r>
    </w:p>
    <w:p>
      <w:pPr>
        <w:pStyle w:val="Normal"/>
        <w:jc w:val="both"/>
        <w:rPr/>
      </w:pPr>
      <w:r>
        <w:rPr>
          <w:b/>
        </w:rPr>
        <w:t>PLENO EXTRAORDINARIO  JULIO 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UNTO UNICO. APROBACION  INICIAL DEL PRESUPUESTO ORDINARIO Y UNICO AYUNTAMIENTO DE  CHAUCHINA DEL EJERCICIO 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387475</wp:posOffset>
              </wp:positionH>
              <wp:positionV relativeFrom="paragraph">
                <wp:posOffset>5346065</wp:posOffset>
              </wp:positionV>
              <wp:extent cx="3312160" cy="179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1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9.25pt;margin-top:420.9pt;width:260.75pt;height:14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927735</wp:posOffset>
          </wp:positionH>
          <wp:positionV relativeFrom="paragraph">
            <wp:posOffset>-430530</wp:posOffset>
          </wp:positionV>
          <wp:extent cx="885825" cy="11525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266065</wp:posOffset>
              </wp:positionV>
              <wp:extent cx="645858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Footlight MT Light" w:hAnsi="Footlight MT Light" w:cs="Footlight MT Light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bCs/>
                              <w:sz w:val="60"/>
                              <w:szCs w:val="60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b/>
                              <w:bCs/>
                              <w:sz w:val="60"/>
                              <w:szCs w:val="60"/>
                            </w:rPr>
                            <w:t>Ayuntamiento de Chauchina (Granada)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5pt;height:45pt;mso-wrap-distance-left:2.9pt;mso-wrap-distance-right:2.9pt;mso-wrap-distance-top:2.9pt;mso-wrap-distance-bottom:2.9pt;margin-top:-20.95pt;mso-position-vertical-relative:text;margin-left:-6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Footlight MT Light" w:hAnsi="Footlight MT Light" w:cs="Footlight MT Light"/>
                        <w:b/>
                        <w:b/>
                        <w:bCs/>
                        <w:sz w:val="60"/>
                        <w:szCs w:val="60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b/>
                        <w:bCs/>
                        <w:sz w:val="60"/>
                        <w:szCs w:val="60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b/>
                        <w:bCs/>
                        <w:sz w:val="60"/>
                        <w:szCs w:val="60"/>
                      </w:rPr>
                      <w:t>Ayuntamiento de Chauchina (Granad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360045</wp:posOffset>
              </wp:positionV>
              <wp:extent cx="6353810" cy="361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t>Plaza Constitución, 12     18.330—CHAUCHINA (Granada)      Tlf: 958 45 51 20</w:t>
                            <w:tab/>
                            <w:t xml:space="preserve">  Fax: 958 45 51 2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28.5pt;mso-wrap-distance-left:2.9pt;mso-wrap-distance-right:2.9pt;mso-wrap-distance-top:2.9pt;mso-wrap-distance-bottom:2.9pt;margin-top:28.35pt;mso-position-vertical-relative:text;margin-left:-6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  <w:t>Plaza Constitución, 12     18.330—CHAUCHINA (Granada)      Tlf: 958 45 51 20</w:t>
                      <w:tab/>
                      <w:t xml:space="preserve">  Fax: 958 45 51 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9" w:before="0" w:after="204"/>
      <w:jc w:val="center"/>
    </w:pPr>
    <w:rPr>
      <w:rFonts w:ascii="Calibri" w:hAnsi="Calibri" w:cs="Arial"/>
      <w:b/>
      <w:color w:val="33333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8:00Z</dcterms:created>
  <dc:creator>WinuE</dc:creator>
  <dc:description/>
  <dc:language>en-US</dc:language>
  <cp:lastModifiedBy>irene.megias</cp:lastModifiedBy>
  <cp:lastPrinted>2014-07-08T10:37:00Z</cp:lastPrinted>
  <dcterms:modified xsi:type="dcterms:W3CDTF">2016-05-11T12:28:00Z</dcterms:modified>
  <cp:revision>2</cp:revision>
  <dc:subject/>
  <dc:title>PLENO ORDINARIO</dc:title>
</cp:coreProperties>
</file>