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NO ORDINARIO</w:t>
      </w:r>
    </w:p>
    <w:p>
      <w:pPr>
        <w:pStyle w:val="Normal"/>
        <w:jc w:val="both"/>
        <w:rPr/>
      </w:pPr>
      <w:r>
        <w:rPr>
          <w:b/>
        </w:rPr>
        <w:t>DIA:   15  de mayo de 2014, jueves.</w:t>
      </w:r>
    </w:p>
    <w:p>
      <w:pPr>
        <w:pStyle w:val="Normal"/>
        <w:jc w:val="both"/>
        <w:rPr>
          <w:b/>
          <w:b/>
        </w:rPr>
      </w:pPr>
      <w:r>
        <w:rPr>
          <w:b/>
        </w:rPr>
        <w:t>HORA: 21 horas</w:t>
      </w:r>
    </w:p>
    <w:p>
      <w:pPr>
        <w:pStyle w:val="Normal"/>
        <w:jc w:val="both"/>
        <w:rPr/>
      </w:pPr>
      <w:r>
        <w:rPr>
          <w:b/>
        </w:rPr>
        <w:t>PLENO ORDINARIO  MAYO 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-APROBACION DE LAS  SIGUIENTES ACTAS DE  PLENO:</w:t>
      </w:r>
    </w:p>
    <w:p>
      <w:pPr>
        <w:pStyle w:val="Normal"/>
        <w:ind w:left="360" w:hanging="0"/>
        <w:jc w:val="both"/>
        <w:rPr/>
      </w:pPr>
      <w:r>
        <w:rPr>
          <w:b/>
        </w:rPr>
        <w:t>- Pleno ordinario del día 3 de febrero de  2014.</w:t>
      </w:r>
    </w:p>
    <w:p>
      <w:pPr>
        <w:pStyle w:val="Normal"/>
        <w:ind w:left="360" w:hanging="0"/>
        <w:jc w:val="both"/>
        <w:rPr/>
      </w:pPr>
      <w:r>
        <w:rPr>
          <w:b/>
        </w:rPr>
        <w:t>-Pleno extraordinario del día 18 de  febrero de  2014.</w:t>
      </w:r>
    </w:p>
    <w:p>
      <w:pPr>
        <w:pStyle w:val="Normal"/>
        <w:ind w:left="360" w:hanging="0"/>
        <w:jc w:val="both"/>
        <w:rPr/>
      </w:pPr>
      <w:r>
        <w:rPr>
          <w:b/>
        </w:rPr>
        <w:t>-Pleno extraordinario del día 28 de  abril de  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-DAR CUENTA RESOLUCIONES DE LA ALCALDIA.</w:t>
      </w:r>
    </w:p>
    <w:p>
      <w:pPr>
        <w:pStyle w:val="Normal"/>
        <w:ind w:left="708" w:hanging="0"/>
        <w:jc w:val="both"/>
        <w:rPr/>
      </w:pPr>
      <w:r>
        <w:rPr/>
        <w:t>-</w:t>
      </w:r>
      <w:r>
        <w:rPr>
          <w:b/>
        </w:rPr>
        <w:t>Resoluciones, varias, de la número 120  a  la número 1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- DAR CUENTA DEL NOMBRAMIENTO  POR EL TSJ DE  ANDALUCIA DEL JUEZ  DE  PAZ  TITULAR DE CHAUCHINA D. FRANCISCO GUZMAN MENGIBA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- DAR CUENTA  DEL INFORME DE  INTERVENCION AL MINISTERIO DE  HACIENDA  Y ADMINISTRACIONES PUBLICAS  SOBRE EL PLAN DE  AJUSTE, Y DEMAS  PARAMETROS  DE ACUERDO  LA  LEY ORGANICA 2/2012   DE ESTABILIDAD  PRESUPUESTARIA  Y SOSTENIBILDAD  FINANCIER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APROBACION PLIEGO DE  CLAUSULAS ECONOMICO ADMINISTRATIVAS  PARA LA VENTA DE  PARCELA DE  BIEN PATRIMONIAL MEDIANTE ENAJENACION ONEROSA  Y POR  PROCEDIMIENTO DE  SUBA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SOLICITUDES  DEL PFEA  2014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) PER ESPECIAL DE  AYUDA  A  DOMICILIO DE  2014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ER  GENERAL DE 201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MOCIONES GRUPOS POLITICO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MOCIONES PSO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CION  QUE  PRESENTA  EL GRUPO MUNCIPAL SOCIALISTA DEL AYUNTAMIENTO DE  CHAUCHINA  EN RELACION AL FONDO DE  PAGO A PROVEEDORES EN LOS AYUNTAMIENTO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OCION QUE  PRESENTA  EL GRUPO MUNCIPAL SOCIALISTA DEL AYUNTAMIENTO DE  CHAUCHINA  SOBRE  LA  SUSPENSIÓN DE  LA SUBIDA DEL IVA A  LAS  PELUQUERIAS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MOCIONES DE  IU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CION MUNICIPAL PRESENTADA  POR EL GRUPO  DE  IU DE  ESTE AYUNTAMIENTO  SOBRE  REPARTO DE  FONDOS DE  LA POLITICA  AGRICOLA  COMUN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jc w:val="both"/>
        <w:rPr/>
      </w:pPr>
      <w:r>
        <w:rPr>
          <w:b/>
        </w:rPr>
        <w:t xml:space="preserve"> </w:t>
      </w:r>
      <w:r>
        <w:rPr>
          <w:b/>
        </w:rPr>
        <w:t>8. RUEGOS Y PREGUN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1387475</wp:posOffset>
              </wp:positionH>
              <wp:positionV relativeFrom="paragraph">
                <wp:posOffset>5346065</wp:posOffset>
              </wp:positionV>
              <wp:extent cx="3312160" cy="179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25pt;margin-top:420.9pt;width:260.75pt;height:14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-927735</wp:posOffset>
          </wp:positionH>
          <wp:positionV relativeFrom="paragraph">
            <wp:posOffset>-430530</wp:posOffset>
          </wp:positionV>
          <wp:extent cx="885825" cy="11525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-266065</wp:posOffset>
              </wp:positionV>
              <wp:extent cx="645858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85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Footlight MT Light" w:hAnsi="Footlight MT Light" w:cs="Footlight MT Light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b/>
                              <w:bCs/>
                              <w:sz w:val="60"/>
                              <w:szCs w:val="60"/>
                            </w:rPr>
                            <w:t xml:space="preserve"> </w:t>
                          </w:r>
                          <w:r>
                            <w:rPr>
                              <w:rFonts w:cs="Footlight MT Light" w:ascii="Footlight MT Light" w:hAnsi="Footlight MT Light"/>
                              <w:b/>
                              <w:bCs/>
                              <w:sz w:val="60"/>
                              <w:szCs w:val="60"/>
                            </w:rPr>
                            <w:t>Ayuntamiento de Chauchina (Granada)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5pt;height:45pt;mso-wrap-distance-left:2.9pt;mso-wrap-distance-right:2.9pt;mso-wrap-distance-top:2.9pt;mso-wrap-distance-bottom:2.9pt;margin-top:-20.95pt;mso-position-vertical-relative:text;margin-left:-6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Footlight MT Light" w:hAnsi="Footlight MT Light" w:cs="Footlight MT Light"/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rFonts w:eastAsia="Footlight MT Light" w:cs="Footlight MT Light" w:ascii="Footlight MT Light" w:hAnsi="Footlight MT Light"/>
                        <w:b/>
                        <w:bCs/>
                        <w:sz w:val="60"/>
                        <w:szCs w:val="60"/>
                      </w:rPr>
                      <w:t xml:space="preserve"> </w:t>
                    </w:r>
                    <w:r>
                      <w:rPr>
                        <w:rFonts w:cs="Footlight MT Light" w:ascii="Footlight MT Light" w:hAnsi="Footlight MT Light"/>
                        <w:b/>
                        <w:bCs/>
                        <w:sz w:val="60"/>
                        <w:szCs w:val="60"/>
                      </w:rPr>
                      <w:t>Ayuntamiento de Chauchina (Granad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360045</wp:posOffset>
              </wp:positionV>
              <wp:extent cx="6353810" cy="361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t>Plaza Constitución, 12     18.330—CHAUCHINA (Granada)      Tlf: 958 45 51 20</w:t>
                            <w:tab/>
                            <w:t xml:space="preserve">  Fax: 958 45 51 2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pt;height:28.5pt;mso-wrap-distance-left:2.9pt;mso-wrap-distance-right:2.9pt;mso-wrap-distance-top:2.9pt;mso-wrap-distance-bottom:2.9pt;margin-top:28.35pt;mso-position-vertical-relative:text;margin-left:-6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Bookman Old Style" w:ascii="Bookman Old Style" w:hAnsi="Bookman Old Style"/>
                        <w:sz w:val="20"/>
                        <w:szCs w:val="20"/>
                      </w:rPr>
                      <w:t>Plaza Constitución, 12     18.330—CHAUCHINA (Granada)      Tlf: 958 45 51 20</w:t>
                      <w:tab/>
                      <w:t xml:space="preserve">  Fax: 958 45 51 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9" w:before="0" w:after="204"/>
      <w:jc w:val="center"/>
    </w:pPr>
    <w:rPr>
      <w:rFonts w:ascii="Calibri" w:hAnsi="Calibri" w:cs="Arial"/>
      <w:b/>
      <w:color w:val="333333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4:00Z</dcterms:created>
  <dc:creator>WinuE</dc:creator>
  <dc:description/>
  <dc:language>en-US</dc:language>
  <cp:lastModifiedBy>irene.megias</cp:lastModifiedBy>
  <cp:lastPrinted>2014-05-09T12:03:00Z</cp:lastPrinted>
  <dcterms:modified xsi:type="dcterms:W3CDTF">2016-05-11T12:34:00Z</dcterms:modified>
  <cp:revision>2</cp:revision>
  <dc:subject/>
  <dc:title>PLENO ORDINARIO</dc:title>
</cp:coreProperties>
</file>