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76" w:before="0" w:after="49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M7"/>
        <w:spacing w:lineRule="atLeast" w:line="276" w:before="0" w:after="49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a:  26 enero</w:t>
      </w:r>
    </w:p>
    <w:p>
      <w:pPr>
        <w:pStyle w:val="Normal"/>
        <w:jc w:val="both"/>
        <w:rPr/>
      </w:pPr>
      <w:r>
        <w:rPr/>
        <w:t>Hora: 20,3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UNTOS PLENO ordinario  ENERO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O. APROBACIÓN  DEL ACTA DE  LA  SESIÓN ORDINARIA DE PLENO DE   FECHA DE  21  DE DICIEMBRE DE 2.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. DAR  CUENTA RESOLUCIONES ALCAL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O.  APROBACION  DEL PLAN ECONOMICO FINANCIERO 2012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RTO. APROBACION DEL PRESUPUESTO ORDINARIO Y UNICO 2012  DEL AYUNTAMIENTO DE  CHAUCH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TO.  SOLICITUD  2012  CONVOCATORIAS AYUDAS  PUBLICAS, PARA TALLERES  DE  EMPLEO,  ESCUELAS TALLER  Y CASAS DE  OF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TO. MOCIONES  GRUPOS POLÍ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IMO. ASUNTOS DE URG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AVO. RUEGOS  Y PREGUNT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9:00Z</dcterms:created>
  <dc:creator>WinuE</dc:creator>
  <dc:description/>
  <dc:language>en-US</dc:language>
  <cp:lastModifiedBy>irene.megias</cp:lastModifiedBy>
  <cp:lastPrinted>2012-01-20T09:20:00Z</cp:lastPrinted>
  <dcterms:modified xsi:type="dcterms:W3CDTF">2016-05-11T07:49:00Z</dcterms:modified>
  <cp:revision>2</cp:revision>
  <dc:subject/>
  <dc:title>Dia:  26 enero</dc:title>
</cp:coreProperties>
</file>