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ORDEN DEL DIA  PLENO  ORDINARIO DIA 8   DE JULIO DE 20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IMERO.</w:t>
      </w:r>
      <w:r>
        <w:rPr/>
        <w:t xml:space="preserve"> APROBACION DEL ACTA  DE LA SESION ANTERIOR DE FECHA DE  29-04-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GUNDO</w:t>
      </w:r>
      <w:r>
        <w:rPr/>
        <w:t>. DACION DE CUENTA  AL PLENO DE  RESOLUCIONES   DE LA ALCALD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RALIZACION EMBARGO DE  D. JUAN MAYA FERNANDEZ.</w:t>
      </w:r>
    </w:p>
    <w:p>
      <w:pPr>
        <w:pStyle w:val="Normal"/>
        <w:numPr>
          <w:ilvl w:val="0"/>
          <w:numId w:val="2"/>
        </w:numPr>
        <w:rPr/>
      </w:pPr>
      <w:r>
        <w:rPr/>
        <w:t>CONCERTACION POLIZA DE CREDITO.</w:t>
      </w:r>
    </w:p>
    <w:p>
      <w:pPr>
        <w:pStyle w:val="Normal"/>
        <w:numPr>
          <w:ilvl w:val="0"/>
          <w:numId w:val="2"/>
        </w:numPr>
        <w:rPr/>
      </w:pPr>
      <w:r>
        <w:rPr/>
        <w:t>CONVOCATORIA PLAZA TECNICO CONTABILIDAD  A-2.(Promoción interna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ONVOCATORIA  PLAZA DE OFICIAL DE POLICIA LOCAL. (promoción interna).</w:t>
      </w:r>
    </w:p>
    <w:p>
      <w:pPr>
        <w:pStyle w:val="Normal"/>
        <w:numPr>
          <w:ilvl w:val="0"/>
          <w:numId w:val="2"/>
        </w:numPr>
        <w:rPr/>
      </w:pPr>
      <w:r>
        <w:rPr/>
        <w:t>PERMUTA DE  LOS POLICIAS  LOCALES D. MIGUEL TOLEDO CALLEJAS  Y D.  MANUEL OLID  RIV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RCERO.</w:t>
      </w:r>
      <w:r>
        <w:rPr/>
        <w:t xml:space="preserve">  APROBACION INICIAL DE LA ORDENANZA  REGULADORA DE LA TASA  POR UTILIZACION DE INSTALACIONES  DEPORTIVAS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</w:rPr>
        <w:t>CUARTO.</w:t>
      </w:r>
      <w:r>
        <w:rPr/>
        <w:t xml:space="preserve"> </w:t>
      </w:r>
      <w:r>
        <w:rPr>
          <w:bCs/>
          <w:spacing w:val="-3"/>
        </w:rPr>
        <w:t xml:space="preserve">PLIEGO DE CLÁUSULAS ADMINISTRATIVAS PARA LA ENAJENACIÓN DE LAS PARCELAS 10-ia), 10-ib), 10-ic), y 10l a) y 10 l b), DEL ÁMBITO INDUSTRIAL “ROSA VII” DE LAS NNSS DE CHAUCHINA, PROPIEDAD DEL AYUNTAMIENTO, POR PROCEDIMIENTO </w:t>
      </w:r>
      <w:r>
        <w:rPr/>
        <w:t>ABIERTO POR SUBASTA PÚBLICA</w:t>
      </w:r>
      <w:r>
        <w:rPr>
          <w:b/>
          <w:bCs/>
          <w:spacing w:val="-3"/>
        </w:rPr>
        <w:t>.</w:t>
      </w:r>
    </w:p>
    <w:p>
      <w:pPr>
        <w:pStyle w:val="Normal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</w:rPr>
        <w:t>QUINTO</w:t>
      </w:r>
      <w:r>
        <w:rPr/>
        <w:t>.</w:t>
      </w:r>
      <w:r>
        <w:rPr>
          <w:b/>
          <w:bCs/>
          <w:spacing w:val="-3"/>
        </w:rPr>
        <w:t xml:space="preserve">  </w:t>
      </w:r>
      <w:r>
        <w:rPr>
          <w:bCs/>
          <w:spacing w:val="-3"/>
        </w:rPr>
        <w:t>SOLICITUD A LA CONSEJERIA DE GOBERNACION DE LA JUNTA DE ANDALUCIA DE AUTORIZACION PARA LA APROBACION DE</w:t>
      </w:r>
      <w:r>
        <w:rPr>
          <w:b/>
          <w:bCs/>
          <w:spacing w:val="-3"/>
        </w:rPr>
        <w:t xml:space="preserve"> </w:t>
      </w:r>
      <w:r>
        <w:rPr>
          <w:bCs/>
          <w:spacing w:val="-3"/>
        </w:rPr>
        <w:t xml:space="preserve">PLIEGO DE CLÁUSULAS ADMINISTRATIVAS PARA LA ENAJENACIÓN DE LA PARCELA AM-2 SITA EN EL ÁMBITO INDUSTRIAL “ROSA VII” DE LAS NNSS DE CHAUCHINA, PROPIEDAD DEL AYUNTAMIENTO, POR PROCEDIMIENTO </w:t>
      </w:r>
      <w:r>
        <w:rPr/>
        <w:t>ABIERTO POR SUBASTA PÚBLICA</w:t>
      </w:r>
      <w:r>
        <w:rPr>
          <w:bCs/>
          <w:spacing w:val="-3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pacing w:val="-3"/>
        </w:rPr>
        <w:t>SEXTO.</w:t>
      </w:r>
      <w:r>
        <w:rPr>
          <w:b/>
          <w:i/>
        </w:rPr>
        <w:t xml:space="preserve"> </w:t>
      </w:r>
      <w:r>
        <w:rPr>
          <w:b/>
        </w:rPr>
        <w:t xml:space="preserve">  </w:t>
      </w:r>
      <w:r>
        <w:rPr/>
        <w:t xml:space="preserve">APROBACION DE   ACUERDO  EXTRAJUDICIAL ENTRE  ESTE AYUNTAMIENTO  Y  MOLINO Y HUERTAS  S .L. SOBRE </w:t>
      </w:r>
      <w:r>
        <w:rPr>
          <w:i/>
        </w:rPr>
        <w:t xml:space="preserve"> Recurso CA  1133/2008y </w:t>
      </w:r>
      <w:r>
        <w:rPr/>
        <w:t xml:space="preserve"> Recurso C.A  791/2008.</w:t>
      </w:r>
    </w:p>
    <w:p>
      <w:pPr>
        <w:pStyle w:val="Normal"/>
        <w:suppressAutoHyphens w:val="true"/>
        <w:spacing w:lineRule="auto" w:line="360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PTIMO. </w:t>
      </w:r>
      <w:r>
        <w:rPr/>
        <w:t>DAR CUENTA  AL PLENO DE LAS FIRMAS DE 1.779 VECINOS PARA LA CONSTRUCCION DE UN PABELLON DE INSTALACIONES DEPORTIVAS  EN CHAU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CTAVO.</w:t>
      </w:r>
      <w:r>
        <w:rPr/>
        <w:t xml:space="preserve"> MOCIONES  GRUPOS POLITI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  <w:tab/>
        <w:t>MOCION DE IU  SOBRE  PROYECTO DE LA LEY REGULADORA DE  PARTICIPACION DE  LOS ENTES LOCALES   EN LOS TRIBUTOS DE LA CCAA  ANDALUZ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MOCION DE  IU  SOBRE UNA REFORMA  FISCAL  PROGRESIVA PARA COMBATIR  EL DEFICIT  FISCAL  COMO ALTERNATIVA AL PLAN DE AJUSTE  ANUNCIADO  POR EL PRESIDENTE DEL GOBIERN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MOCION DE  IU SOBRE  APOYO DEL CAMPO ANDALU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OVENO. </w:t>
      </w:r>
      <w:r>
        <w:rPr/>
        <w:t>ASUNTOS DE URGE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ECIMO. </w:t>
      </w:r>
      <w:r>
        <w:rPr/>
        <w:t>RUEGOS Y PREGUNTAS</w:t>
      </w:r>
      <w:r>
        <w:rPr>
          <w:b/>
        </w:rPr>
        <w:t>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9:17:00Z</dcterms:created>
  <dc:creator>WinuE</dc:creator>
  <dc:description/>
  <cp:keywords/>
  <dc:language>en-US</dc:language>
  <cp:lastModifiedBy>eduardo.ortega</cp:lastModifiedBy>
  <dcterms:modified xsi:type="dcterms:W3CDTF">2016-05-03T09:17:00Z</dcterms:modified>
  <cp:revision>2</cp:revision>
  <dc:subject/>
  <dc:title>ORDEN DEL DIA  COMISION  INFORMATIVA  29 DE JUNIO DE 2010</dc:title>
</cp:coreProperties>
</file>