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UNTOS PLENO ordinario  29 de  SEPTIEMBRE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O. APROBACIÓN ACTA SESIÓN ORDINARIA  PLENO DE   FECHA DE  28  DE JULIO DE 2.011 Y  EXTRAORDINARIO DE FECHA DE 25 DE  AGOSTO DE 2.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O. DAR  CUENTA RESOLUCIONES ALCALD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CERO. MODIFICACIÓN PLIEGO GENERAL ENAJENACIÓN PARCELAS MUNICIPALES: LEVANTAMIENTO DE LA PROHIBICIÓN DE  DISPONER  EN EL PLAZO DE DIEZ  AÑ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RTO. DESIGNACION DE REPRESENTANTES  MUNICIPALES EN  RESUR GR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TO.  CUENTA  GENERAL 2009 APROBACION DEFINI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TO. MODIFICACION DE  LAS  OBRAS PFEA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IMO. RECONOCIMIENTO EXTRAJUDICIAL DE CREDITOS A  LA EMPRESA  EXCAVACIONES  Y ASFALTOS  GARCIA BER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AVO. MODIFICACION   COMPOSICIÓN COMISIÓN INFORMATIVA  ASUNTOS P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NO.  APROBACION DEL PRESUPUESTO ORDINARIO DEL AYUNTAMIENTO EJERCICIO 2011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CIMO. MOCIONES  GRUPOS POLÍT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CIMO. ASUNTOS DE URG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CIMOPRIMERO. RUEGOS  Y PREGUN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ASUNTOS COMISION INFORMATIVA  SEPTIEMBRE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RO. APROBACIÓN ACTA SESIÓN  de 26  de  Julio de  2011. </w:t>
      </w:r>
    </w:p>
    <w:p>
      <w:pPr>
        <w:pStyle w:val="Normal"/>
        <w:rPr/>
      </w:pPr>
      <w:r>
        <w:rPr/>
        <w:t>SEGUNDO. DAR  CUENTA RESOLUCIONES ALCALD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CERO. MODIFICACIÓN PLIEGO GENERAL ENAJENACIÓN PARCELAS MUNICIPALES: LEVANTAMIENTO DE LA PROHIBICIÓN DE  DISPONER  EN EL PLAZO DE DIEZ  AÑ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RTO. DESIGNACION DE REPRESENTANTES  MUNICIPALES EN  RESUR GR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TO.  CUENTA  GENERAL 2009 APROBACION DEFINI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TO. MODIFICACION DE  LAS  OBRAS PFEA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IMO. RECONOCIMIENTO EXTRAJUDICIAL DE CREDITOS A  LA EMPRESA  EXCAVACIONES  Y ASFALTOS  GARCIA BER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AVO. MODIFICACION   COMPOSICIÓN COMISIÓN INFORMATIVA  ASUNTOS P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NO.  APROBACION DEL PRESUPUESTO ORDINARIO DEL AYUNTAMIENTO EJERCICIO 2011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CIMO. MOCIONES  GRUPOS POLÍT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Innovación del PGOU  Chauchina cambio de  tipologias  suelo residencial protegid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UENTA  GENERAL  2009  y 2010</w:t>
      </w:r>
    </w:p>
    <w:p>
      <w:pPr>
        <w:pStyle w:val="Normal"/>
        <w:rPr>
          <w:i/>
          <w:i/>
        </w:rPr>
      </w:pPr>
      <w:r>
        <w:rPr>
          <w:i/>
        </w:rPr>
        <w:t>Subvenciones  empleo se puede  meter  en Junta de  Gobierno no es  obligatorio Pleno?... y otras que tiene Mai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24:00Z</dcterms:created>
  <dc:creator>WinuE</dc:creator>
  <dc:description/>
  <dc:language>en-US</dc:language>
  <cp:lastModifiedBy>irene.megias</cp:lastModifiedBy>
  <cp:lastPrinted>2011-09-23T08:40:00Z</cp:lastPrinted>
  <dcterms:modified xsi:type="dcterms:W3CDTF">2016-05-11T07:24:00Z</dcterms:modified>
  <cp:revision>2</cp:revision>
  <dc:subject/>
  <dc:title>ASUNTOS PLENO ordinario  SEPTIEMBRE 2011</dc:title>
</cp:coreProperties>
</file>