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LEGACIÓN DE EMPLEO Y DESARROLLO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DE SUBVENCIONES PARA EL DESARROLLO SOCIOECONOMICO DE LA PROVINCIA DE GRANADA: (BOP n.º    de fecha……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JERCICIO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3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42"/>
        <w:gridCol w:w="2410"/>
        <w:gridCol w:w="141"/>
        <w:gridCol w:w="142"/>
        <w:gridCol w:w="992"/>
        <w:gridCol w:w="160"/>
        <w:gridCol w:w="124"/>
        <w:gridCol w:w="1559"/>
        <w:gridCol w:w="160"/>
        <w:gridCol w:w="1873"/>
      </w:tblGrid>
      <w:tr>
        <w:trPr>
          <w:trHeight w:val="69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30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40" w:after="40"/>
              <w:jc w:val="left"/>
              <w:rPr>
                <w:b/>
                <w:b/>
              </w:rPr>
            </w:pPr>
            <w:r>
              <w:rPr>
                <w:rStyle w:val="Fuentedeprrafopredeter1"/>
                <w:b/>
                <w:sz w:val="22"/>
                <w:szCs w:val="22"/>
              </w:rPr>
              <w:t xml:space="preserve">           </w:t>
            </w:r>
            <w:r>
              <w:rPr>
                <w:rStyle w:val="Fuentedeprrafopredeter1"/>
                <w:b/>
                <w:bCs/>
                <w:sz w:val="22"/>
                <w:szCs w:val="22"/>
              </w:rPr>
              <w:t>DATOS DE LA ENTIDAD Y SU REPRESENTANTE LEGAL</w:t>
            </w:r>
          </w:p>
        </w:tc>
      </w:tr>
      <w:tr>
        <w:trPr>
          <w:trHeight w:val="612" w:hRule="atLeast"/>
          <w:cantSplit w:val="true"/>
        </w:trPr>
        <w:tc>
          <w:tcPr>
            <w:tcW w:w="567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NOMBRE / RAZÓN SOCI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Nº. REG. ASOCIACION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I.F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DOMICILIO: CALLE, PLAZA O AVENIDA Y NÚMER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LOCALIDA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PROVINCIA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C. POST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TELÉFO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FAX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exact" w:line="160" w:before="6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ÁCTER DE LA ASOCIACIÓN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6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APELLIDOS, NOMBRE Y CARGO DEL/A REPRESENTANTE LEG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N.I. / N.I.F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Style w:val="Fuentedeprrafopredeter1"/>
                <w:bCs/>
              </w:rPr>
              <w:t>PERTENECE A ALGUNA FEDERACIÓN, CONFEDERACIÓN.         NO   SÍ   INDIC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DOMICILIO A EFECTOS DE NOTIFICACIÓ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NÚMERO DE PERSONAS ASOCIADAS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LOCALIDA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PROVINCIA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C. POST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TELÉFO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FAX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PERSONA DE CONT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993"/>
        <w:gridCol w:w="2551"/>
        <w:gridCol w:w="2127"/>
        <w:gridCol w:w="3857"/>
      </w:tblGrid>
      <w:tr>
        <w:trPr>
          <w:trHeight w:val="13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9812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40" w:after="40"/>
              <w:ind w:left="0" w:right="-6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ALIDAD DE FINANCIACIÓN, IMPORTE SOLICITADO Y APORTACIÓN DE LA ENTIDAD.       </w:t>
            </w:r>
          </w:p>
        </w:tc>
      </w:tr>
      <w:tr>
        <w:trPr>
          <w:trHeight w:val="2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del Proyecto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proye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solicitada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9528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LÍNEAS DE ACTUACIÓN A LAS QUE VA DIRIGIDA LA SOLICITUD (Marcar sólo una).</w:t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 1. DESARROLLO SOSTENIBLE.</w:t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ÍNEA 2. DESARROLLO EMPRESARIAL.</w:t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 3. DESARROLLO AGROALIMENTARIO.</w:t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 4. APOYO A LOS GRUPOS DE DESARROLLO RURAL.</w:t>
            </w:r>
          </w:p>
        </w:tc>
      </w:tr>
    </w:tbl>
    <w:p>
      <w:pPr>
        <w:pStyle w:val="Encabezado1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cabezado1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560"/>
        <w:gridCol w:w="1701"/>
        <w:gridCol w:w="1984"/>
        <w:gridCol w:w="3574"/>
      </w:tblGrid>
      <w:tr>
        <w:trPr>
          <w:trHeight w:val="13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812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BANCARIOS ANEXO (V)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Entidad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Sucursal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Control</w:t>
            </w:r>
          </w:p>
        </w:tc>
        <w:tc>
          <w:tcPr>
            <w:tcW w:w="3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uenta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8"/>
        <w:gridCol w:w="439"/>
      </w:tblGrid>
      <w:tr>
        <w:trPr>
          <w:trHeight w:val="21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3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DOCUMENTACIÓN QUE SE ADJUNTA (Original y/o fotocopia compulsada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conforme al modelo de la convocatoria (ANEXO I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Casilla6"/>
            <w:bookmarkStart w:id="1" w:name="Casilla6"/>
            <w:bookmarkEnd w:id="1"/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o proyecto de la actividad para la que se solicita la subvención (ANEXO II)                                  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otras ayudas (ANEXO III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de NO concurrencia de las circunstancias del Artículo 13.2 de la Ley 38/2003 (ANEXO IV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ón bancaria acreditativa de la titularidad del número de cuenta reflejado en la solicitud (ANEXO V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N.I. del/a representante legal de la entida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expedido por el/la Secretario/a de la Entidad de la representación legal del/la solicitante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Identificación Fisc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ejemplar de los Estatutos donde conste explícitamente la inexistencia de Ánimo de lucro en los fines de la Entida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inscripción en el registro legal correspondien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estar al corriente en Hacien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estar al corriente en Seguridad Soci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responsable de la capacidad de contratar (ANEXO X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9154"/>
      </w:tblGrid>
      <w:tr>
        <w:trPr>
          <w:trHeight w:val="204" w:hRule="atLeast"/>
          <w:cantSplit w:val="true"/>
        </w:trPr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1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DECLARACIÓN, AUTORIZACIÓN, FECHA Y FIRMA</w:t>
            </w:r>
          </w:p>
        </w:tc>
      </w:tr>
      <w:tr>
        <w:trPr>
          <w:trHeight w:val="7118" w:hRule="atLeast"/>
          <w:cantSplit w:val="true"/>
        </w:trPr>
        <w:tc>
          <w:tcPr>
            <w:tcW w:w="9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CLARO bajo mi expresa responsabilidad que son ciertos los datos que figuran en la presente solicitud, así como la documentación que se acompaña, y que la Enti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debloqu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No esté incursa en ninguna de las circunstancias previstas en el Art. 13 del L.G.S. que pudiera impedir obtener la condición de beneficiaria de subvenciones.</w:t>
            </w:r>
          </w:p>
          <w:p>
            <w:pPr>
              <w:pStyle w:val="Normal"/>
              <w:ind w:left="492" w:right="50" w:hanging="4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 No está pendiente de justificar subvenciones concedidas con anterioridad por la Diputación de Granada, con cargo al mismo Programa presupuestario, comprometiéndose a comunicar a la Diputación de Granada, si se produjera, la existencia de la misma, en el plazo de 10 días a contar desde el día siguiente al de la fecha de vencimiento del plazo de justificación.</w:t>
            </w:r>
          </w:p>
          <w:p>
            <w:pPr>
              <w:pStyle w:val="TextBody"/>
              <w:ind w:left="492" w:right="50" w:hanging="49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.  Se compromete a comunicar a las Delegaciones participantes en la concertación de la Diputación de Granada, la obtención de otras subvenciones o ayudas, con indicación de su cuantía, concedida por cualquiera otras Administraciones o Entes Públicos o Privados para la misma finalidad.</w:t>
            </w:r>
          </w:p>
          <w:p>
            <w:pPr>
              <w:pStyle w:val="Normal"/>
              <w:ind w:left="492" w:right="50" w:hanging="4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. Se compromete a no realizar a partir del cobro del proyecto subvencionado y hasta la total justificación de las actuaciones financiadas nueva inversión en activos de renta variable ni en ningún instrumento de especulación financiera.</w:t>
            </w:r>
          </w:p>
          <w:p>
            <w:pPr>
              <w:pStyle w:val="Normal"/>
              <w:ind w:left="492" w:right="50" w:hanging="4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.  Se compromete a cumplir las obligaciones establecidas en la Convocatoria.</w:t>
            </w:r>
          </w:p>
          <w:p>
            <w:pPr>
              <w:pStyle w:val="Normal"/>
              <w:ind w:left="492" w:right="50" w:hanging="4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. Se compromete y obliga a facilitar cuanta información relativa a la actuación subvencionada, que le sea requerida por esta Diputación.</w:t>
            </w:r>
          </w:p>
          <w:p>
            <w:pPr>
              <w:pStyle w:val="Normal"/>
              <w:ind w:left="492" w:right="50" w:hanging="4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                          a               de                               de  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la Ent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: (Nombre y cargo de la persona que lo representa) (Estampar Sello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105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CIÓN DE DATOS: En cumplimiento de lo dispuesto en la Ley Orgánica 15/1999, de 13 de diciembre, de Protección de Datos de Carácter Personal, la Diputación de Granada informa que sus datos personales obtenidos mediante la cumplimentación de este documento/impreso/formulario van a ser incorporados, para su tratamiento, en un fichero automatizado. Así mismo, se le informa que la recogida y tratamiento de dichos datos tienen como finalidad la tramitación de su solicitu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e acuerdo en lo previsto en la citada Ley Orgánica puede ejercitar los derechos de acceso, rectificación, cancelación y oposición dirigiendo un escrito a la Delegación de Bienestar Social, de la Diputación de Granada.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 PRESIDENTE DE LA DIPUTACIÓN DE GRANA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15Ct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18745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Empleo y Desarrollo Sostenible</w:t>
    </w:r>
  </w:p>
  <w:p>
    <w:pPr>
      <w:pStyle w:val="Encabezado1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oudy Old Style;GoudyOlSt BT" w:hAnsi="Goudy Old Style;GoudyOlSt BT" w:eastAsia="Goudy Old Style;GoudyOlSt BT" w:cs="Goudy Old Style;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5Ct00;Times New Roman" w:hAnsi="TT15Ct00;Times New Roman" w:cs="TT15Ct00;Times New Roman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kern w:val="2"/>
      <w:sz w:val="22"/>
      <w:szCs w:val="22"/>
      <w:lang w:eastAsia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ahom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Verdana;Verdana" w:hAnsi="Verdana;Verdana" w:eastAsia="Tahoma" w:cs="Verdana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ahoma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ahom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ahoma" w:cs="Verdana;Verdana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;Verdana" w:hAnsi="Verdana;Verdana" w:eastAsia="Tahoma" w:cs="Verdana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cs="Times New Roman"/>
      <w:b/>
      <w:i w:val="false"/>
      <w:sz w:val="22"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eastAsia="Comic Sans MS" w:cs="Comic Sans MS"/>
    </w:rPr>
  </w:style>
  <w:style w:type="character" w:styleId="AsuntodelcomentarioCar">
    <w:name w:val="Asunto del comentario Car"/>
    <w:qFormat/>
    <w:rPr>
      <w:rFonts w:ascii="Comic Sans MS" w:hAnsi="Comic Sans MS" w:eastAsia="Comic Sans MS" w:cs="Comic Sans MS"/>
      <w:b/>
      <w:bCs/>
    </w:rPr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T15Ct00;Times New Roman" w:hAnsi="TT15Ct00;Times New Roman" w:eastAsia="Times New Roman" w:cs="TT15Ct00;Times New Roman"/>
      <w:sz w:val="20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kern w:val="2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  <w:kern w:val="2"/>
      <w:sz w:val="22"/>
      <w:szCs w:val="2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kern w:val="2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  <w:kern w:val="2"/>
      <w:sz w:val="22"/>
      <w:szCs w:val="22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kern w:val="2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  <w:kern w:val="2"/>
      <w:sz w:val="22"/>
      <w:szCs w:val="22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Courier New"/>
      <w:sz w:val="22"/>
      <w:szCs w:val="22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  <w:sz w:val="22"/>
      <w:szCs w:val="22"/>
    </w:rPr>
  </w:style>
  <w:style w:type="character" w:styleId="WWCharLFO16LVL5">
    <w:name w:val="WW_CharLFO16LVL5"/>
    <w:qFormat/>
    <w:rPr>
      <w:rFonts w:ascii="Courier New" w:hAnsi="Courier New" w:cs="Courier New"/>
      <w:sz w:val="22"/>
      <w:szCs w:val="22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  <w:sz w:val="22"/>
      <w:szCs w:val="22"/>
    </w:rPr>
  </w:style>
  <w:style w:type="character" w:styleId="WWCharLFO16LVL8">
    <w:name w:val="WW_CharLFO16LVL8"/>
    <w:qFormat/>
    <w:rPr>
      <w:rFonts w:ascii="Courier New" w:hAnsi="Courier New" w:cs="Courier New"/>
      <w:sz w:val="22"/>
      <w:szCs w:val="22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  <w:sz w:val="20"/>
      <w:szCs w:val="22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  <w:sz w:val="22"/>
    </w:rPr>
  </w:style>
  <w:style w:type="character" w:styleId="WWCharLFO24LVL1">
    <w:name w:val="WW_CharLFO24LVL1"/>
    <w:qFormat/>
    <w:rPr>
      <w:rFonts w:ascii="Arial" w:hAnsi="Arial" w:cs="Aria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Times New Roman" w:cs="Times New Roman"/>
      <w:color w:val="00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Times New Roman" w:cs="Times New Roman"/>
      <w:color w:val="000000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Arial" w:hAnsi="Arial" w:eastAsia="Times New Roman" w:cs="Arial"/>
      <w:sz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Verdana;Verdana" w:hAnsi="Verdana;Verdana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Arial" w:hAnsi="Arial" w:eastAsia="Times New Roman" w:cs="Aria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  <w:i w:val="false"/>
      <w:sz w:val="22"/>
      <w:u w:val="singl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eastAsia="Times New Roman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Arial Unicode MS" w:hAnsi="Arial Unicode MS" w:eastAsia="Arial Unicode MS" w:cs="Arial Unicode M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Refdenotaalpie1">
    <w:name w:val="Ref. de nota al pie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mic Sans MS" w:hAnsi="Comic Sans MS" w:cs="Comic Sans MS"/>
      <w:kern w:val="2"/>
      <w:lang w:val="es-E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" w:hAnsi="Century" w:eastAsia="Century" w:cs="Courier New"/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Standard">
    <w:name w:val="Standard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Textocomentario1">
    <w:name w:val="Texto comentario1"/>
    <w:basedOn w:val="Normal"/>
    <w:qFormat/>
    <w:pPr>
      <w:suppressAutoHyphens w:val="true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WWPredeterminado">
    <w:name w:val="WW-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suppressAutoHyphens w:val="true"/>
      <w:ind w:left="492" w:right="50" w:hanging="492"/>
    </w:pPr>
    <w:rPr>
      <w:rFonts w:ascii="Arial" w:hAnsi="Arial" w:eastAsia="Arial" w:cs="Arial"/>
      <w:sz w:val="15"/>
      <w:szCs w:val="24"/>
    </w:rPr>
  </w:style>
  <w:style w:type="paragraph" w:styleId="Textosinformato1">
    <w:name w:val="Texto sin formato1"/>
    <w:basedOn w:val="Normal"/>
    <w:qFormat/>
    <w:pPr>
      <w:suppressAutoHyphens w:val="true"/>
      <w:jc w:val="left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pBdr/>
      <w:suppressAutoHyphens w:val="false"/>
      <w:jc w:val="left"/>
      <w:textAlignment w:val="auto"/>
    </w:pPr>
    <w:rPr>
      <w:rFonts w:ascii="Courier New" w:hAnsi="Courier New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1:00Z</dcterms:created>
  <dc:creator>cie</dc:creator>
  <dc:description/>
  <cp:keywords/>
  <dc:language>en-US</dc:language>
  <cp:lastModifiedBy>cie</cp:lastModifiedBy>
  <cp:lastPrinted>2017-01-11T14:03:00Z</cp:lastPrinted>
  <dcterms:modified xsi:type="dcterms:W3CDTF">2021-03-23T12:31:00Z</dcterms:modified>
  <cp:revision>2</cp:revision>
  <dc:subject/>
  <dc:title>Fecha:</dc:title>
</cp:coreProperties>
</file>