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OTRAS AYU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. / D.ª...................................................... con DNI……………………………….., como representante legal de............... ............................ .......................... ..........................., con CIF.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RTIF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  ………………………….., no ha solicitado ni recibido ningún tipo de subvención o ayuda de otras Administraciones, entidades o empresas, tanto públicas como privadas, nacionales o internacionales, para financiar la actividad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ha solicitado y/o recibido las siguientes ayudas para financiar la actividad............................................................................................................................................................................................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4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160"/>
        <w:gridCol w:w="1980"/>
        <w:gridCol w:w="1611"/>
      </w:tblGrid>
      <w:tr>
        <w:trPr>
          <w:trHeight w:val="33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/ E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>
          <w:trHeight w:val="21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IDO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ada, a...........de....................................... de 20_ 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Footnote"/>
        <w:jc w:val="center"/>
        <w:rPr/>
      </w:pPr>
      <w:r>
        <w:rPr>
          <w:rStyle w:val="Fuentedeprrafopredeter1"/>
          <w:rFonts w:eastAsia="Times"/>
        </w:rPr>
        <w:t>ILMO. SR. PRESIDENTE DE LA DIPUTACIÓN DE GRAN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4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34:00Z</dcterms:modified>
  <cp:revision>2</cp:revision>
  <dc:subject/>
  <dc:title>Fecha:</dc:title>
</cp:coreProperties>
</file>